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  <w:t>«Сохраним Победу в сердце!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  <w:t>киноконцерт, посвященный Дню Победы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  <w:t>06.05.10г.</w:t>
      </w:r>
    </w:p>
    <w:p>
      <w:pPr>
        <w:pStyle w:val="List2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0" w:hanging="0"/>
        <w:rPr>
          <w:rFonts w:ascii="Times New Roman Bold Italic;Times New Roman" w:hAnsi="Times New Roman Bold Italic;Times New Roman" w:cs="Times New Roman Bold Italic;Times New Roman"/>
          <w:smallCaps/>
          <w:sz w:val="24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smallCaps/>
          <w:sz w:val="24"/>
          <w:u w:val="single"/>
        </w:rPr>
        <w:t>Пролог</w:t>
      </w:r>
    </w:p>
    <w:p>
      <w:pPr>
        <w:pStyle w:val="List2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0" w:hanging="0"/>
        <w:jc w:val="both"/>
        <w:rPr>
          <w:rFonts w:eastAsia="Times New Roman"/>
          <w:i/>
          <w:i/>
          <w:smallCaps/>
          <w:sz w:val="24"/>
        </w:rPr>
      </w:pPr>
      <w:r>
        <w:rPr>
          <w:rFonts w:eastAsia="Times New Roman"/>
          <w:i/>
          <w:smallCaps/>
          <w:sz w:val="24"/>
        </w:rPr>
        <w:t xml:space="preserve"> </w:t>
      </w:r>
    </w:p>
    <w:p>
      <w:pPr>
        <w:pStyle w:val="List2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0" w:hanging="0"/>
        <w:jc w:val="both"/>
        <w:rPr/>
      </w:pPr>
      <w:r>
        <w:rPr>
          <w:i/>
          <w:sz w:val="24"/>
        </w:rPr>
        <w:t xml:space="preserve">Гаснет свет в зрительном зале. На сцене появляются красные световые пятна. Раздается звук колокола.На фоне колокола </w:t>
      </w:r>
      <w:r>
        <w:rPr>
          <w:i/>
          <w:smallCaps/>
          <w:sz w:val="24"/>
        </w:rPr>
        <w:t>З</w:t>
      </w:r>
      <w:r>
        <w:rPr>
          <w:i/>
          <w:sz w:val="24"/>
        </w:rPr>
        <w:t>вучат в звукозаписи стихи:</w:t>
      </w:r>
    </w:p>
    <w:p>
      <w:pPr>
        <w:pStyle w:val="List2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0" w:firstLine="1701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Гремят истории колокола,</w:t>
      </w:r>
    </w:p>
    <w:p>
      <w:pPr>
        <w:pStyle w:val="List2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0" w:firstLine="1701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Взрывая к памяти моей,</w:t>
      </w:r>
    </w:p>
    <w:p>
      <w:pPr>
        <w:pStyle w:val="List2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0" w:firstLine="1701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И в них набаты</w:t>
      </w:r>
    </w:p>
    <w:p>
      <w:pPr>
        <w:pStyle w:val="List2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0" w:firstLine="1701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Жестоких битв и созиданий даты...</w:t>
      </w:r>
    </w:p>
    <w:p>
      <w:pPr>
        <w:pStyle w:val="List2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0" w:firstLine="1701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</w:r>
    </w:p>
    <w:p>
      <w:pPr>
        <w:pStyle w:val="List2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0" w:firstLine="1701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Они гремят, в них отзвук прежних дней,</w:t>
      </w:r>
    </w:p>
    <w:p>
      <w:pPr>
        <w:pStyle w:val="List2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0" w:firstLine="1701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Намек, подсказка, предостереженье.</w:t>
      </w:r>
    </w:p>
    <w:p>
      <w:pPr>
        <w:pStyle w:val="List2"/>
        <w:keepNext w:val="true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993" w:firstLine="708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Кто помнит, тот не знает пораженья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1701"/>
        <w:jc w:val="both"/>
        <w:rPr/>
      </w:pPr>
      <w:r>
        <w:rPr>
          <w:rFonts w:cs="Times New Roman Bold;Times New Roman" w:ascii="Times New Roman Bold;Times New Roman" w:hAnsi="Times New Roman Bold;Times New Roman"/>
          <w:b/>
        </w:rPr>
        <w:t>Кто помнит, тот беспамятных сильней.</w:t>
      </w:r>
      <w:r>
        <w:rPr>
          <w:rFonts w:cs="Times New Roman Bold;Times New Roman" w:ascii="Times New Roman Bold;Times New Roman" w:hAnsi="Times New Roman Bold;Times New Roman"/>
        </w:rPr>
        <w:tab/>
        <w:tab/>
        <w:tab/>
        <w:tab/>
        <w:tab/>
      </w:r>
    </w:p>
    <w:p>
      <w:pPr>
        <w:pStyle w:val="BodyText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imes New Roman Bold;Times New Roman" w:hAnsi="Times New Roman Bold;Times New Roman" w:cs="Times New Roman Bold;Times New Roman"/>
          <w:i/>
          <w:i/>
          <w:sz w:val="24"/>
        </w:rPr>
      </w:pPr>
      <w:r>
        <w:rPr>
          <w:rFonts w:cs="Times New Roman Bold;Times New Roman" w:ascii="Times New Roman Bold;Times New Roman" w:hAnsi="Times New Roman Bold;Times New Roman"/>
          <w:i/>
          <w:sz w:val="24"/>
        </w:rPr>
      </w:r>
    </w:p>
    <w:p>
      <w:pPr>
        <w:pStyle w:val="BodyText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Колокольный звон усиливается. </w:t>
      </w:r>
    </w:p>
    <w:p>
      <w:pPr>
        <w:pStyle w:val="BodyText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Ярко вспыхивают световые пятна, в них  герои прошлых военных событий, хорошо узнаваемые современной молодежью (Девочка с Солдатского поля,  Василий Теркин, Паникаха и др.). </w:t>
      </w:r>
    </w:p>
    <w:p>
      <w:pPr>
        <w:pStyle w:val="BodyText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Они </w:t>
      </w:r>
      <w:r>
        <w:rPr>
          <w:i/>
          <w:sz w:val="24"/>
          <w:szCs w:val="24"/>
        </w:rPr>
        <w:t>обращаются к поколению 21 века словами из поэмы Р.Рождественского «Реквием»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277" w:firstLine="708"/>
        <w:jc w:val="both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Люди!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1985"/>
        <w:jc w:val="both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Пока сердца стучатся,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1985"/>
        <w:jc w:val="both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помните!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1985"/>
        <w:jc w:val="both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Какою ценой завоевано счастье,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1985"/>
        <w:jc w:val="both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пожалуйста помните!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1985"/>
        <w:jc w:val="both"/>
        <w:rPr/>
      </w:pPr>
      <w:r>
        <w:rPr>
          <w:rFonts w:cs="Times New Roman Bold;Times New Roman" w:ascii="Times New Roman Bold;Times New Roman" w:hAnsi="Times New Roman Bold;Times New Roman"/>
          <w:b/>
        </w:rPr>
        <w:t>Через века, через года — помните!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1985"/>
        <w:jc w:val="both"/>
        <w:rPr/>
      </w:pPr>
      <w:r>
        <w:rPr>
          <w:rFonts w:cs="Times New Roman Bold;Times New Roman" w:ascii="Times New Roman Bold;Times New Roman" w:hAnsi="Times New Roman Bold;Times New Roman"/>
          <w:b/>
        </w:rPr>
        <w:t>О тех, кто уже не придет никогда —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1985"/>
        <w:jc w:val="both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помните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277" w:firstLine="708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Песню свою отправляя в полет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277" w:firstLine="708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</w:rPr>
        <w:t xml:space="preserve">                                                      </w:t>
      </w:r>
      <w:r>
        <w:rPr>
          <w:rFonts w:cs="Times New Roman Bold;Times New Roman" w:ascii="Times New Roman Bold;Times New Roman" w:hAnsi="Times New Roman Bold;Times New Roman"/>
          <w:b/>
        </w:rPr>
        <w:t>помните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277" w:firstLine="708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О тех, кто уже никогда не споет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277" w:firstLine="708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</w:rPr>
        <w:t xml:space="preserve">                                                       </w:t>
      </w:r>
      <w:r>
        <w:rPr>
          <w:rFonts w:cs="Times New Roman Bold;Times New Roman" w:ascii="Times New Roman Bold;Times New Roman" w:hAnsi="Times New Roman Bold;Times New Roman"/>
          <w:b/>
        </w:rPr>
        <w:t>помните!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1985"/>
        <w:jc w:val="both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 xml:space="preserve">Детям своим 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1985"/>
        <w:jc w:val="both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</w:rPr>
        <w:t xml:space="preserve">                    </w:t>
      </w:r>
      <w:r>
        <w:rPr>
          <w:rFonts w:cs="Times New Roman Bold;Times New Roman" w:ascii="Times New Roman Bold;Times New Roman" w:hAnsi="Times New Roman Bold;Times New Roman"/>
          <w:b/>
        </w:rPr>
        <w:t>расскажите о них,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1985"/>
        <w:jc w:val="both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чтоб запомнили!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1985"/>
        <w:jc w:val="both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1985"/>
        <w:jc w:val="both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Во все времена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1985"/>
        <w:jc w:val="both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</w:rPr>
        <w:t xml:space="preserve">                         </w:t>
      </w:r>
      <w:r>
        <w:rPr>
          <w:rFonts w:cs="Times New Roman Bold;Times New Roman" w:ascii="Times New Roman Bold;Times New Roman" w:hAnsi="Times New Roman Bold;Times New Roman"/>
          <w:b/>
        </w:rPr>
        <w:t>бессмертной Земли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1985"/>
        <w:jc w:val="both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помните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Times New Roman Italic;Times New Roman" w:hAnsi="Times New Roman Italic;Times New Roman" w:cs="Times New Roman Italic;Times New Roman"/>
          <w:b/>
          <w:b/>
          <w:i/>
          <w:i/>
        </w:rPr>
      </w:pPr>
      <w:r>
        <w:rPr>
          <w:rFonts w:cs="Times New Roman Italic;Times New Roman" w:ascii="Times New Roman Italic;Times New Roman" w:hAnsi="Times New Roman Italic;Times New Roman"/>
          <w:b/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before="0" w:after="120"/>
        <w:rPr>
          <w:rFonts w:ascii="Times New Roman Italic;Times New Roman" w:hAnsi="Times New Roman Italic;Times New Roman" w:cs="Times New Roman Italic;Times New Roman"/>
          <w:i/>
          <w:i/>
        </w:rPr>
      </w:pPr>
      <w:r>
        <w:rPr>
          <w:rFonts w:cs="Times New Roman Italic;Times New Roman" w:ascii="Times New Roman Italic;Times New Roman" w:hAnsi="Times New Roman Italic;Times New Roman"/>
          <w:i/>
        </w:rPr>
        <w:t xml:space="preserve">Колокольный звон обрывается. Герои замирают в стоп-кадре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before="0" w:after="120"/>
        <w:rPr>
          <w:rFonts w:ascii="Times New Roman Italic;Times New Roman" w:hAnsi="Times New Roman Italic;Times New Roman" w:cs="Times New Roman Italic;Times New Roman"/>
          <w:b/>
          <w:b/>
        </w:rPr>
      </w:pPr>
      <w:r>
        <w:rPr>
          <w:rFonts w:cs="Times New Roman Italic;Times New Roman" w:ascii="Times New Roman Italic;Times New Roman" w:hAnsi="Times New Roman Italic;Times New Roman"/>
          <w:i/>
        </w:rPr>
        <w:t>Голос за кулисами:</w:t>
      </w:r>
      <w:r>
        <w:rPr>
          <w:rFonts w:cs="Times New Roman Italic;Times New Roman" w:ascii="Times New Roman Italic;Times New Roman" w:hAnsi="Times New Roman Italic;Times New Roman"/>
        </w:rPr>
        <w:t xml:space="preserve">  </w:t>
      </w:r>
      <w:r>
        <w:rPr>
          <w:rFonts w:cs="Times New Roman Bold;Times New Roman" w:ascii="Times New Roman Bold;Times New Roman" w:hAnsi="Times New Roman Bold;Times New Roman"/>
          <w:b/>
        </w:rPr>
        <w:t xml:space="preserve">«Наш праздничный концерт «Сохраним Победу в сердце»,  посвящается вам,  Победители, вам кто отстоял свободу и независимость нашей Родины в Великой отечественной войне»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before="0" w:after="120"/>
        <w:rPr>
          <w:i/>
          <w:i/>
        </w:rPr>
      </w:pPr>
      <w:r>
        <w:rPr>
          <w:i/>
        </w:rPr>
        <w:t>На боковых экранах появляется видео-заставка «Сохраним Победу в сердце!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before="0" w:after="120"/>
        <w:rPr>
          <w:i/>
          <w:i/>
        </w:rPr>
      </w:pPr>
      <w:r>
        <w:rPr>
          <w:i/>
        </w:rPr>
        <w:t>Опускается центральный экран.  На сцену выходят «Вокал класс» и «Горница». В их исполнении звучит песня из кинофильма «Офицеры». Слова Евгения Аграновича, музыка Рафаила Хозака.</w:t>
      </w:r>
    </w:p>
    <w:p>
      <w:pPr>
        <w:pStyle w:val="Style15"/>
        <w:ind w:left="3402" w:hanging="0"/>
        <w:rPr>
          <w:b/>
          <w:b/>
        </w:rPr>
      </w:pPr>
      <w:r>
        <w:rPr>
          <w:b/>
        </w:rPr>
        <w:t>От героев былых времён</w:t>
        <w:br/>
        <w:t>Не осталось порой имён.</w:t>
        <w:br/>
        <w:t>Те, кто приняли смертный бой,</w:t>
        <w:br/>
        <w:t>Стали просто землёй и травой.</w:t>
        <w:br/>
        <w:t>Только грозная доблесть их</w:t>
        <w:br/>
        <w:t>Поселилась в сердцах живых,</w:t>
        <w:br/>
        <w:t>Этот вечный огонь,</w:t>
        <w:br/>
        <w:t>Нам завещанный одним,</w:t>
        <w:br/>
        <w:t>Мы в груди храним.</w:t>
        <w:br/>
        <w:br/>
        <w:t>Погляди на моих бойцов,</w:t>
        <w:br/>
        <w:t>Целый свет помнит их в лицо.</w:t>
        <w:br/>
        <w:t>Вот застыл батальон в строю,</w:t>
        <w:br/>
        <w:t>Снова старых друзей узнаю.</w:t>
        <w:br/>
        <w:t>Хоть им нет двадцати пяти,</w:t>
        <w:br/>
        <w:t>Трудный путь им пришлось пройти.</w:t>
        <w:br/>
        <w:t>Это те, кто в штыки</w:t>
        <w:br/>
        <w:t>Поднимался, как один,</w:t>
        <w:br/>
        <w:t>Те, кто брал Берлин.</w:t>
        <w:br/>
        <w:br/>
        <w:t>Нет в России семьи такой,</w:t>
        <w:br/>
        <w:t>Где б не памятен был свой герой,</w:t>
        <w:br/>
        <w:t>И глаза молодых солдат</w:t>
        <w:br/>
        <w:t>С фотографий увядших глядят.</w:t>
        <w:br/>
        <w:t>Этот взгляд, словно высший суд,</w:t>
        <w:br/>
        <w:t>Для ребят, что сейчас растут.</w:t>
        <w:br/>
        <w:t>И мальчишкам нельзя</w:t>
        <w:br/>
        <w:t>Ни солгать, ни обмануть,</w:t>
        <w:br/>
        <w:t>Ни с пути свернут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>
          <w:i/>
        </w:rPr>
        <w:t xml:space="preserve">Во время номера на боковых экранах – лица героев из документальных фильмов, портреты  солдатов крупным планом. На Центральном экране – кадры из фильма «Офицеры»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i/>
          <w:i/>
        </w:rPr>
      </w:pPr>
      <w:r>
        <w:rPr>
          <w:i/>
        </w:rPr>
        <w:t>На последнем куплете на боковых экранах кадры Парада Победы, а затем надпись «Во все времена бессмертной Земли помните!». По окончанию номера артисты и герои замирают в стоп-кадр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i/>
          <w:i/>
        </w:rPr>
      </w:pPr>
      <w:r>
        <w:rPr>
          <w:i/>
        </w:rPr>
        <w:t xml:space="preserve">На центральном экране видеозаставка, где в ретроспективе летят года от 2010 к 1941 году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Times New Roman Bold;Times New Roman" w:hAnsi="Times New Roman Bold;Times New Roman" w:cs="Times New Roman Bold;Times New Roman"/>
          <w:i/>
          <w:i/>
        </w:rPr>
      </w:pPr>
      <w:r>
        <w:rPr>
          <w:rFonts w:cs="Times New Roman Bold;Times New Roman" w:ascii="Times New Roman Bold;Times New Roman" w:hAnsi="Times New Roman Bold;Times New Roman"/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 Italic;Times New Roman" w:hAnsi="Times New Roman Bold Italic;Times New Roman" w:cs="Times New Roman Bold Italic;Times New Roman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u w:val="single"/>
        </w:rPr>
        <w:t>Эпизод 1.  «А завтра была война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 Italic;Times New Roman" w:hAnsi="Times New Roman Bold Italic;Times New Roman" w:cs="Times New Roman Bold Italic;Times New Roman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 центральном экране горят цифры «1941». Гремят взрывы, выстрелы, сирен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imes New Roman Bold Italic;Times New Roman" w:hAnsi="Times New Roman Bold Italic;Times New Roman" w:cs="Times New Roman Bold Italic;Times New Roman"/>
          <w:u w:val="single"/>
        </w:rPr>
      </w:pPr>
      <w:r>
        <w:rPr>
          <w:i/>
        </w:rPr>
        <w:t>На сцене пластико-хореографическая композиция с красными полотнами «Боль, страх, гнев»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both"/>
        <w:rPr>
          <w:i/>
          <w:i/>
          <w:sz w:val="24"/>
        </w:rPr>
      </w:pPr>
      <w:r>
        <w:rPr>
          <w:rFonts w:cs="Times New Roman Bold Italic;Times New Roman" w:ascii="Times New Roman Bold Italic;Times New Roman" w:hAnsi="Times New Roman Bold Italic;Times New Roman"/>
          <w:i/>
        </w:rPr>
        <w:t xml:space="preserve">Во время номера на боковых экранах документальные кадры наступления фашистов, как </w:t>
      </w:r>
      <w:r>
        <w:rPr>
          <w:i/>
          <w:sz w:val="24"/>
        </w:rPr>
        <w:t xml:space="preserve">самолеты бомбят русские города… По окончанию номера вновь на сцене появляются наши герои из пролога. 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410"/>
        <w:rPr>
          <w:rFonts w:ascii="Times New Roman Bold;Times New Roman" w:hAnsi="Times New Roman Bold;Times New Roman" w:cs="Times New Roman Bold;Times New Roman"/>
          <w:b/>
          <w:b/>
          <w:i/>
          <w:i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i/>
          <w:sz w:val="24"/>
        </w:rPr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410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Как саранча на цветущие ветви, 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410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Налетели насильники эти! 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410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Люди без слова, лица без чести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410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Все, что есть злого, 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410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Сплавилось вместе! 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410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Все не людское в них, незнакомое. 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410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Может, действительно, насекомые? 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410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Обглодано лето и зелень примята, 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410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Треск мотоциклов, дрожь автоматов! 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410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Железным напором, бездушным парадом 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410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По нашим просторам, по нашим прохладам 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410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Двигалась танков сила тупая 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410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Наши отстреливались, отступая ... 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410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Холодным расчетом, бездушным парадом, 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410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поля, обдавая бензиновым чадом, 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410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 xml:space="preserve">Спортивной походкой, с загаром на теле, 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410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Они на колени швырнуть нас хотели.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410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>
          <w:i/>
        </w:rPr>
        <w:t>На сцене появляются мирные жители (проводы любымых и родных на фронт), замирают в стоп-кадре. Сводка информбюро о наступлении фашистской германии.</w:t>
      </w:r>
      <w:r>
        <w:rPr/>
        <w:t xml:space="preserve"> 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i/>
          <w:i/>
        </w:rPr>
      </w:pPr>
      <w:r>
        <w:rPr>
          <w:rFonts w:cs="Times New Roman" w:ascii="Times New Roman" w:hAnsi="Times New Roman"/>
          <w:i/>
          <w:sz w:val="24"/>
        </w:rPr>
        <w:t>З</w:t>
      </w:r>
      <w:r>
        <w:rPr>
          <w:i/>
        </w:rPr>
        <w:t>вучит вступление песни «</w:t>
      </w:r>
      <w:r>
        <w:rPr/>
        <w:t>СВЯЩЕННАЯ ВОЙНА» Стихи В. ЛЕБЕДЕВА-КУМАЧА Музыка А. АЛЕКСАНДРОВА</w:t>
      </w:r>
      <w:r>
        <w:rPr>
          <w:i/>
        </w:rPr>
        <w:t xml:space="preserve"> 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авай, страна огромная,</w:t>
        <w:br/>
        <w:t>Вставай на смертный бой</w:t>
        <w:br/>
        <w:t>С фашистской силой темною,</w:t>
        <w:br/>
        <w:t>С проклятою ордой!</w:t>
        <w:br/>
        <w:br/>
        <w:t>Пусть ярость благородная</w:t>
        <w:br/>
        <w:t>Вскипает, как волна,-</w:t>
        <w:br/>
        <w:t>Идет война народная,</w:t>
        <w:br/>
        <w:t>Священная война!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326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/>
      </w:pPr>
      <w:r>
        <w:rPr>
          <w:i/>
          <w:sz w:val="24"/>
        </w:rPr>
        <w:t xml:space="preserve">На боковых экранах - плакат «Родина-мать зовет!» 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i/>
          <w:i/>
          <w:sz w:val="24"/>
        </w:rPr>
      </w:pPr>
      <w:r>
        <w:rPr>
          <w:i/>
          <w:sz w:val="24"/>
        </w:rPr>
        <w:t xml:space="preserve">Из темноты выходит юный мальчишка в шинели  не по размеру. Он исполняет стихотворение «Интендантство» </w:t>
      </w:r>
      <w:r>
        <w:rPr>
          <w:i/>
        </w:rPr>
        <w:t>Константина Симонова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юнь. Интендантство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инель с непривычки длинна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ь застыла в дверях. Что это значит?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т, она не заплачет. Что же делать - война!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"А во сколько твой поезд?"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все же заплачет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ний свет на платформах. Белорусский вокзал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то-то долго целует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- Как ты сказал?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лый, потише...-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мельканье подножек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ответа уже не услышать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 объятий, из слез, из недоговоренных слов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азу в пекло, на землю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заиканье пулеметных стволов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лько пыль на зубах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с убитого каска: бери!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его же винтовка: бери!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бомбежка - весь день,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всю ночь, до рассвета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подвижные, круглые, желтые, как фонари,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д твоей головою - ракеты..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, война не такая, какой мы писали ее,-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о горькая штука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 Italic;Times New Roman" w:hAnsi="Times New Roman Bold Italic;Times New Roman" w:cs="Times New Roman Bold Italic;Times New Roman"/>
          <w:b/>
          <w:b/>
          <w:sz w:val="24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>
          <w:rFonts w:cs="Times New Roman Bold Italic;Times New Roman" w:ascii="Times New Roman Bold Italic;Times New Roman" w:hAnsi="Times New Roman Bold Italic;Times New Roman"/>
          <w:u w:val="single"/>
        </w:rPr>
        <w:t>Эпизод 2.  «Сороковые, роковые»</w:t>
      </w:r>
      <w:r>
        <w:rPr>
          <w:i/>
        </w:rPr>
        <w:t xml:space="preserve"> 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both"/>
        <w:rPr>
          <w:b/>
          <w:b/>
          <w:sz w:val="24"/>
        </w:rPr>
      </w:pPr>
      <w:r>
        <w:rPr>
          <w:i/>
          <w:sz w:val="24"/>
        </w:rPr>
        <w:t>На боковых экранах - Плакат «Ты записался добровольцем».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На сцене </w:t>
      </w:r>
      <w:r>
        <w:rPr>
          <w:i/>
          <w:sz w:val="24"/>
        </w:rPr>
        <w:t>–</w:t>
      </w:r>
      <w:r>
        <w:rPr>
          <w:i/>
          <w:sz w:val="24"/>
        </w:rPr>
        <w:t xml:space="preserve"> мирные жители (проводы любымых и родных на фронт) в стоп-кадре.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Голос за кадром: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410"/>
        <w:jc w:val="both"/>
        <w:rPr>
          <w:b/>
          <w:b/>
          <w:sz w:val="24"/>
        </w:rPr>
      </w:pPr>
      <w:r>
        <w:rPr>
          <w:b/>
          <w:sz w:val="24"/>
        </w:rPr>
        <w:t xml:space="preserve">Сороковые, роковые 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410"/>
        <w:jc w:val="both"/>
        <w:rPr>
          <w:b/>
          <w:b/>
          <w:sz w:val="24"/>
        </w:rPr>
      </w:pPr>
      <w:r>
        <w:rPr>
          <w:b/>
          <w:sz w:val="24"/>
        </w:rPr>
        <w:t xml:space="preserve">Свинцовые, пороховые, 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4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йна гуляет по России,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4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 мы такие молодые!</w:t>
      </w:r>
    </w:p>
    <w:p>
      <w:pPr>
        <w:pStyle w:val="Noindent"/>
        <w:rPr/>
      </w:pPr>
      <w:r>
        <w:rPr>
          <w:i/>
        </w:rPr>
        <w:t>Жители «оживают». Хореографический ансамбль «Радуга» исполняет композицию «Прощание…» под песню военных лет «Синий платочек». Слова: Г.Петербургский, музыка: В. Максимов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енький, скромный платочек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дал с опущенных плеч.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провожала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ещала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й платочек сберечь.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усть со мной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 сегодня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мой, родной,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ю, с любовью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к изголовью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чешь платок голубой.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а твои получая,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ышу я голос родной.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жду строчек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й платочек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ова встаёт предо мной.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не не раз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лись в предутренний час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дри в платочке,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е ночки,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рки девичьих глаз.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заветных платочков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сим мы в сердце с собой!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ости встречи,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ичьи плечи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м в страде боевой.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них, родных,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мых, желанных таких,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чит пулемётчик,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иний платочек,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был на плечах дорогих!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чит пулемётчик,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иний платочек,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был на плечах дорогих!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финале номера звучит сирена, взрывы, кругом паника… Темно и тишина…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глубине сцены появляется девочка-подросток. В её исполнении прозвучит отрывок из рассказа В.Антонова «Смоленщина». Во время номера на боковых экранах появляются документальные фотографии пленных русских солдат; на центральном экране документальные кадры идущих колонн военнопленных русский солдат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100" w:after="100"/>
        <w:ind w:firstLine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лето 1941 года на Смоленщине стояла невыносимая жара. Вместе с жарой на Смоленщину, на всю русскую землю навалилась огромная беда. По деревенской улице слышен отчетливый топот сотен ног. Их не приглушает даже горячая и мягкая, словно пух, дорожная пыль. Идёт колонна русских пленных солдат. Идут наши отцы, деды, прадеды. Идут бойцы, у которых вырвано из рук оружие: кто виноват, чьи просчеты, почему их сломила чужая вражья сила? Нет ответа. Солдаты идут, идут, идут. Поток кажется нескончаемым. Пропыленный, скорбный поток. Идут босые красноармейцы, в разорванных гимнастерках, в нательных рубахах, обнаженные, потому что рубахи разодраны для перевязки своих и чужих ран. От пыли, жары и пота повязки не алеют свежей кровью, они сухие и черные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100" w:after="100"/>
        <w:ind w:firstLine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ухие, черные, спекшиеся от усталости и жажды губы на скорбных лицах. Товарищ поддерживает товарища или незнакомого ослабевшего соседа по колонне. Никто не падает и не остается лежать на дороге, дожидаясь вражеской пули. Люди спаяны одной бедой. Тяжелораненые и умирающие лежат в телегах. С жутким скрипом, медленно катятся телеги по деревенской улице. Вместо лошадей телеги тащат за собой пленные. Они впряглись в телеги не по приказу конвоя, а чтобы хоть на короткое время продлить жизнь умирающих товарищей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100" w:after="100"/>
        <w:ind w:firstLine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коротких стоянках, где можно отдохнуть и забыться, они плетут веревки из ивовой коры и впрягаются в телеги. Оборванные, израненные они везут своих товарищей, везут их по дороге смерти. Только смерть может разлучить этих солдат: разлучить, но не заставить изменить товарищам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100" w:after="100"/>
        <w:ind w:firstLine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мершая деревенская улица, ни одного местного жителя. За плетнём прильнула к прутьям девчонка, половшая огород и застигнутая врасплох этим нашествием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100" w:after="100"/>
        <w:ind w:firstLine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Доченька, дай поесть, - просит кто-то из пожилых солдат, и девочка хватает двумя руками ботву, вырывает из грядки, бросает в толпу через забор молодую свеклу, морковку, картошку, Все, что подворачивается под руку. Пленные подхватывают овощи на лету, жадно припадают к еде, утоляя жажду и голод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100" w:after="100"/>
        <w:ind w:firstLine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Спасибо, дочка!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100" w:after="100"/>
        <w:ind w:firstLine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онна идет дальше, жалобно визжат несмазанные ступицы колес телег. Девочка, как в тумане мечется по грядкам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100" w:after="100"/>
        <w:ind w:firstLine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Скорее, скорее, пока не прошел последний пленный солдат,- шепчут губы ребенка. 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100" w:after="100"/>
        <w:ind w:firstLine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гда Лида очнулась, колонны уже не было. Девочка с трудом поднялась с вытоптанной грядки и долго смотрела в ту сторону, куда ушли пленные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100" w:after="100"/>
        <w:ind w:firstLine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к у моей матери Лиды, тогда ещё 12-летней девчонки, впервые случился сердечный приступ. Ее ранила война в самое сердце. Ранила, потрясла, но не испугала. Мужество пленных солдат, верных фронтовому братству, не может испугать, оно может многократно укрепить душевные силы, ненависть к врагу и любовь к Родин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 Italic;Times New Roman" w:hAnsi="Times New Roman Bold Italic;Times New Roman" w:cs="Times New Roman Bold Italic;Times New Roman"/>
          <w:b/>
          <w:b/>
          <w:sz w:val="24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i/>
          <w:i/>
        </w:rPr>
      </w:pPr>
      <w:r>
        <w:rPr>
          <w:i/>
        </w:rPr>
        <w:t>На боковых экранах - плакат «Родина-мать зовет!» На центральном экране видео боев, кадры боя, выстрелы, смерть. В исполнении студии эстрадного пения «</w:t>
      </w:r>
      <w:r>
        <w:rPr>
          <w:rFonts w:cs="Times New Roman Bold;Times New Roman" w:ascii="Times New Roman Bold;Times New Roman" w:hAnsi="Times New Roman Bold;Times New Roman"/>
          <w:i/>
        </w:rPr>
        <w:t xml:space="preserve"> Вокал класс» звучит песня  «На безымянной высоте»</w:t>
      </w:r>
      <w:r>
        <w:rPr>
          <w:i/>
        </w:rPr>
        <w:t>. Музыка: В. Баснер, слова: М. Матусовский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милась роща под горою,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месте с ней горел закат…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 оставалось только трое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восемнадцати ребят.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много их, друзей хороших,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жать осталось в темноте –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незнакомого поселка,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безымянной высоте. 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илась, падая, ракета,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догоревшая звезда…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хоть однажды видел это,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т не забудет никогда.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 не забудет, не забудет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ки яростные те –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незнакомого поселка,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безымянной высоте. 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 нами «мессеры» кружили,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ыло видно, словно днем…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только крепче мы дружили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перекрестным артогнем.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ак бы трудно ни бывало,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верен был своей мечте –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незнакомого поселка,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безымянной высоте. 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е часто снятся все ребята,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зья моих военных дней,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ка наша в три наката,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на сгоревшая над ней.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будто вновь я вместе с ними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ю на огненной черте –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незнакомого поселка,</w:t>
      </w:r>
    </w:p>
    <w:p>
      <w:pPr>
        <w:pStyle w:val="HTML1"/>
        <w:ind w:firstLine="2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езымянной высот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i/>
          <w:i/>
        </w:rPr>
      </w:pPr>
      <w:r>
        <w:rPr>
          <w:i/>
        </w:rPr>
        <w:t>По окончанию номера гаснет свет. В световых пятнах появляются три женских фигуры (медсестра, связистка, молодая вдова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>
          <w:i/>
        </w:rPr>
        <w:t>На экранах кадры боев, взрывов, кадры с ползущим связистом. Под лучами прожектора оживает первая фигура – это девушка- связистка. Она исполняет стихотворение Ю. Друниной «Связистка».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i/>
          <w:i/>
          <w:sz w:val="24"/>
          <w:szCs w:val="27"/>
        </w:rPr>
      </w:pPr>
      <w:r>
        <w:rPr>
          <w:rFonts w:cs="Times New Roman" w:ascii="Times New Roman" w:hAnsi="Times New Roman"/>
          <w:b/>
          <w:i/>
          <w:sz w:val="24"/>
          <w:szCs w:val="27"/>
        </w:rPr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Машенька, связистка, умирала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На руках беспомощных моих.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А в окопе пахло снегом талым,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И налет артиллерийский стих.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Из санроты не было повозки,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Чью-то мать наш фельдшер величал.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...О, погон измятые полоски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На худых девчоночьих плечах!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И лицо - родное, восковое,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од чалмой намокшего бинта!..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ошипел снаряд над головою,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Черный столб взметнулся у куста...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Девочка в шинели уходила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От войны, от жизни, от меня.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Снова рыть в безмолвии могилу,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Комьями замерзшими звеня...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одожди меня немного, Маша!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Мне ведь тоже уцелеть навряд...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оклялась тогда я дружбой нашей: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Если только возвращусь назад,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Если это совершится чудо,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То до смерти, до последних дней,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Стану я всегда, везде и всюду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Болью строк напоминать о ней -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Девочке, что тихо умирала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На руках беспомощных моих.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И запахнет фронтом - снегом талым,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Кровью и пожарами мой стих.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Только мы - однополчане павших,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Их, безмолвных, воскресить вольны.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Я не дам тебе исчезнуть, Маша, -</w:t>
      </w:r>
    </w:p>
    <w:p>
      <w:pPr>
        <w:pStyle w:val="HTML1"/>
        <w:ind w:firstLine="326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есней  возвратишься ты с войны!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Times New Roman Bold;Times New Roman" w:hAnsi="Times New Roman Bold;Times New Roman" w:cs="Times New Roman Bold;Times New Roman"/>
          <w:i/>
          <w:i/>
        </w:rPr>
      </w:pPr>
      <w:r>
        <w:rPr>
          <w:i/>
        </w:rPr>
        <w:t xml:space="preserve">На экране видео боев, видео с медсестрой, которая ползет, тащит раненного, взрывы… Оживает вторая фигура – девушка-медсестра. Она исполняет стихотворение Ю.Друниной </w:t>
      </w:r>
      <w:r>
        <w:rPr>
          <w:rFonts w:cs="Times New Roman Bold;Times New Roman" w:ascii="Times New Roman Bold;Times New Roman" w:hAnsi="Times New Roman Bold;Times New Roman"/>
          <w:i/>
        </w:rPr>
        <w:t>«Ты должна!»</w:t>
      </w:r>
    </w:p>
    <w:p>
      <w:pPr>
        <w:pStyle w:val="Normal"/>
        <w:ind w:firstLine="3261"/>
        <w:rPr>
          <w:rFonts w:ascii="Times New Roman Bold;Times New Roman" w:hAnsi="Times New Roman Bold;Times New Roman" w:cs="Times New Roman Bold;Times New Roman"/>
          <w:b/>
          <w:b/>
          <w:i/>
          <w:i/>
        </w:rPr>
      </w:pPr>
      <w:r>
        <w:rPr>
          <w:rFonts w:cs="Times New Roman Bold;Times New Roman" w:ascii="Times New Roman Bold;Times New Roman" w:hAnsi="Times New Roman Bold;Times New Roman"/>
          <w:b/>
          <w:i/>
        </w:rPr>
      </w:r>
    </w:p>
    <w:p>
      <w:pPr>
        <w:pStyle w:val="Normal"/>
        <w:ind w:firstLine="3261"/>
        <w:rPr>
          <w:b/>
          <w:b/>
        </w:rPr>
      </w:pPr>
      <w:r>
        <w:rPr>
          <w:b/>
        </w:rPr>
        <w:t>Побледнев,</w:t>
      </w:r>
    </w:p>
    <w:p>
      <w:pPr>
        <w:pStyle w:val="Normal"/>
        <w:ind w:firstLine="3261"/>
        <w:rPr>
          <w:b/>
          <w:b/>
        </w:rPr>
      </w:pPr>
      <w:r>
        <w:rPr>
          <w:b/>
        </w:rPr>
        <w:t>Стиснув зубы до хруста,</w:t>
      </w:r>
    </w:p>
    <w:p>
      <w:pPr>
        <w:pStyle w:val="Normal"/>
        <w:ind w:firstLine="3261"/>
        <w:rPr>
          <w:b/>
          <w:b/>
        </w:rPr>
      </w:pPr>
      <w:r>
        <w:rPr>
          <w:b/>
        </w:rPr>
        <w:t>От родного окопа</w:t>
      </w:r>
    </w:p>
    <w:p>
      <w:pPr>
        <w:pStyle w:val="Normal"/>
        <w:ind w:firstLine="3261"/>
        <w:rPr>
          <w:b/>
          <w:b/>
        </w:rPr>
      </w:pPr>
      <w:r>
        <w:rPr>
          <w:b/>
        </w:rPr>
        <w:t>Одна</w:t>
      </w:r>
    </w:p>
    <w:p>
      <w:pPr>
        <w:pStyle w:val="Normal"/>
        <w:ind w:firstLine="3261"/>
        <w:rPr>
          <w:b/>
          <w:b/>
        </w:rPr>
      </w:pPr>
      <w:r>
        <w:rPr>
          <w:b/>
        </w:rPr>
        <w:t>Ты должна оторваться,</w:t>
      </w:r>
    </w:p>
    <w:p>
      <w:pPr>
        <w:pStyle w:val="Normal"/>
        <w:ind w:firstLine="3261"/>
        <w:rPr>
          <w:b/>
          <w:b/>
        </w:rPr>
      </w:pPr>
      <w:r>
        <w:rPr>
          <w:b/>
        </w:rPr>
        <w:t>И бруствер</w:t>
      </w:r>
    </w:p>
    <w:p>
      <w:pPr>
        <w:pStyle w:val="Normal"/>
        <w:ind w:firstLine="3261"/>
        <w:rPr>
          <w:b/>
          <w:b/>
        </w:rPr>
      </w:pPr>
      <w:r>
        <w:rPr>
          <w:b/>
        </w:rPr>
        <w:t>Проскочить под обстрелом</w:t>
      </w:r>
    </w:p>
    <w:p>
      <w:pPr>
        <w:pStyle w:val="Normal"/>
        <w:ind w:firstLine="3261"/>
        <w:rPr>
          <w:b/>
          <w:b/>
        </w:rPr>
      </w:pPr>
      <w:r>
        <w:rPr>
          <w:b/>
        </w:rPr>
        <w:t>Должна.</w:t>
      </w:r>
    </w:p>
    <w:p>
      <w:pPr>
        <w:pStyle w:val="Normal"/>
        <w:ind w:firstLine="3261"/>
        <w:rPr>
          <w:b/>
          <w:b/>
        </w:rPr>
      </w:pPr>
      <w:r>
        <w:rPr>
          <w:b/>
        </w:rPr>
        <w:t>Ты должна.</w:t>
      </w:r>
    </w:p>
    <w:p>
      <w:pPr>
        <w:pStyle w:val="Normal"/>
        <w:ind w:firstLine="3261"/>
        <w:rPr>
          <w:b/>
          <w:b/>
        </w:rPr>
      </w:pPr>
      <w:r>
        <w:rPr>
          <w:b/>
        </w:rPr>
        <w:t>Хоть вернешься едва ли,</w:t>
      </w:r>
    </w:p>
    <w:p>
      <w:pPr>
        <w:pStyle w:val="Normal"/>
        <w:ind w:firstLine="3261"/>
        <w:rPr>
          <w:b/>
          <w:b/>
        </w:rPr>
      </w:pPr>
      <w:r>
        <w:rPr>
          <w:b/>
        </w:rPr>
        <w:t>Хоть "Не смей!"</w:t>
      </w:r>
    </w:p>
    <w:p>
      <w:pPr>
        <w:pStyle w:val="Normal"/>
        <w:ind w:firstLine="3261"/>
        <w:rPr>
          <w:b/>
          <w:b/>
        </w:rPr>
      </w:pPr>
      <w:r>
        <w:rPr>
          <w:b/>
        </w:rPr>
        <w:t>Повторяет комбат.</w:t>
      </w:r>
    </w:p>
    <w:p>
      <w:pPr>
        <w:pStyle w:val="Normal"/>
        <w:ind w:firstLine="3261"/>
        <w:rPr>
          <w:b/>
          <w:b/>
        </w:rPr>
      </w:pPr>
      <w:r>
        <w:rPr>
          <w:b/>
        </w:rPr>
        <w:t>Даже танки</w:t>
      </w:r>
    </w:p>
    <w:p>
      <w:pPr>
        <w:pStyle w:val="Normal"/>
        <w:ind w:firstLine="3261"/>
        <w:rPr>
          <w:b/>
          <w:b/>
        </w:rPr>
      </w:pPr>
      <w:r>
        <w:rPr>
          <w:b/>
        </w:rPr>
        <w:t>(Они же из стали!)</w:t>
      </w:r>
    </w:p>
    <w:p>
      <w:pPr>
        <w:pStyle w:val="Normal"/>
        <w:ind w:firstLine="3261"/>
        <w:rPr>
          <w:b/>
          <w:b/>
        </w:rPr>
      </w:pPr>
      <w:r>
        <w:rPr>
          <w:b/>
        </w:rPr>
        <w:t>В трех шагах от окопа</w:t>
      </w:r>
    </w:p>
    <w:p>
      <w:pPr>
        <w:pStyle w:val="Normal"/>
        <w:ind w:firstLine="3261"/>
        <w:rPr>
          <w:b/>
          <w:b/>
        </w:rPr>
      </w:pPr>
      <w:r>
        <w:rPr>
          <w:b/>
        </w:rPr>
        <w:t>Горят.</w:t>
      </w:r>
    </w:p>
    <w:p>
      <w:pPr>
        <w:pStyle w:val="Normal"/>
        <w:ind w:firstLine="3261"/>
        <w:rPr>
          <w:b/>
          <w:b/>
        </w:rPr>
      </w:pPr>
      <w:r>
        <w:rPr>
          <w:b/>
        </w:rPr>
        <w:t>Ты должна.</w:t>
      </w:r>
    </w:p>
    <w:p>
      <w:pPr>
        <w:pStyle w:val="Normal"/>
        <w:ind w:firstLine="3261"/>
        <w:rPr>
          <w:b/>
          <w:b/>
        </w:rPr>
      </w:pPr>
      <w:r>
        <w:rPr>
          <w:b/>
        </w:rPr>
        <w:t>Ведь нельзя притворяться</w:t>
      </w:r>
    </w:p>
    <w:p>
      <w:pPr>
        <w:pStyle w:val="Normal"/>
        <w:ind w:firstLine="3261"/>
        <w:rPr>
          <w:b/>
          <w:b/>
        </w:rPr>
      </w:pPr>
      <w:r>
        <w:rPr>
          <w:b/>
        </w:rPr>
        <w:t>Перед собой,</w:t>
      </w:r>
    </w:p>
    <w:p>
      <w:pPr>
        <w:pStyle w:val="Normal"/>
        <w:ind w:firstLine="3261"/>
        <w:rPr>
          <w:b/>
          <w:b/>
        </w:rPr>
      </w:pPr>
      <w:r>
        <w:rPr>
          <w:b/>
        </w:rPr>
        <w:t>Что не слышишь в ночи,</w:t>
      </w:r>
    </w:p>
    <w:p>
      <w:pPr>
        <w:pStyle w:val="Normal"/>
        <w:ind w:firstLine="3261"/>
        <w:rPr>
          <w:b/>
          <w:b/>
        </w:rPr>
      </w:pPr>
      <w:r>
        <w:rPr>
          <w:b/>
        </w:rPr>
        <w:t>Как почти безнадежно</w:t>
      </w:r>
    </w:p>
    <w:p>
      <w:pPr>
        <w:pStyle w:val="Normal"/>
        <w:ind w:firstLine="3261"/>
        <w:rPr>
          <w:b/>
          <w:b/>
        </w:rPr>
      </w:pPr>
      <w:r>
        <w:rPr>
          <w:b/>
        </w:rPr>
        <w:t>"Сестрица!"</w:t>
      </w:r>
    </w:p>
    <w:p>
      <w:pPr>
        <w:pStyle w:val="Normal"/>
        <w:ind w:firstLine="3261"/>
        <w:rPr>
          <w:b/>
          <w:b/>
        </w:rPr>
      </w:pPr>
      <w:r>
        <w:rPr>
          <w:b/>
        </w:rPr>
        <w:t>Кто-то там,</w:t>
      </w:r>
    </w:p>
    <w:p>
      <w:pPr>
        <w:pStyle w:val="Normal"/>
        <w:ind w:firstLine="3261"/>
        <w:rPr>
          <w:b/>
          <w:b/>
        </w:rPr>
      </w:pPr>
      <w:r>
        <w:rPr>
          <w:b/>
        </w:rPr>
        <w:t>Под обстрелом, кричит...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1" w:after="1"/>
        <w:rPr>
          <w:rFonts w:ascii="Times New Roman Bold Italic;Times New Roman" w:hAnsi="Times New Roman Bold Italic;Times New Roman" w:cs="Times New Roman Bold Italic;Times New Roman"/>
          <w:b/>
          <w:b/>
          <w:sz w:val="24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b/>
          <w:sz w:val="24"/>
          <w:u w:val="single"/>
        </w:rPr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1" w:after="1"/>
        <w:rPr>
          <w:i/>
          <w:i/>
          <w:sz w:val="24"/>
          <w:szCs w:val="24"/>
        </w:rPr>
      </w:pPr>
      <w:r>
        <w:rPr>
          <w:rFonts w:cs="Times New Roman Bold Italic;Times New Roman" w:ascii="Times New Roman Bold Italic;Times New Roman" w:hAnsi="Times New Roman Bold Italic;Times New Roman"/>
          <w:i/>
          <w:sz w:val="24"/>
        </w:rPr>
        <w:t>На экранах пожары, горящие здания, разрушенные города,</w:t>
      </w:r>
      <w:r>
        <w:rPr>
          <w:i/>
          <w:sz w:val="24"/>
          <w:szCs w:val="24"/>
        </w:rPr>
        <w:t xml:space="preserve"> В прожекторе оживает третья фигура – молодая вдова. Она читает стихотворение О. Бергольц «</w:t>
      </w:r>
      <w:r>
        <w:rPr>
          <w:bCs/>
          <w:i/>
          <w:sz w:val="24"/>
          <w:szCs w:val="24"/>
        </w:rPr>
        <w:t>29 января 1942»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1" w:after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  <w:t>Отчаяния мало. Скорби мало.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О, поскорей отбыть проклятый срок!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А ты своей любовью небывалой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меня на жизнь и мужество обрек.</w:t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  <w:t>Зачем, зачем?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Мне даже не баюкать,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не пеленать ребенка твоего.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Мне на земле всего желанней мука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и немота понятнее всего.</w:t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  <w:t>Ничьих забот, ничьей любви не надо.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Теперь одно всего нужнее мне: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над братскою могилой Ленинграда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в молчании стоять, оцепенев.</w:t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  <w:t>И разве для меня победы будут?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В чем утешение себе найду?!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Пускай меня оставят и забудут.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Я буду жить одна - везде и всюду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в твоем последнем пасмурном бреду...</w:t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  <w:t>Но ты хотел, чтоб я живых любила.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Но ты хотел, чтоб я жила. Жила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всей человеческой и женской силой.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Чтоб всю ее истратила дотла.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На песни. На пустячные желанья.</w:t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  <w:t>На страсть и ревность - пусть придет другой.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На радость. На тягчайшие страданья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с единственною русскою землей.</w:t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  <w:t>Ну что ж, пусть будет так...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1" w:after="1"/>
        <w:rPr>
          <w:b/>
          <w:b/>
          <w:i/>
          <w:i/>
        </w:rPr>
      </w:pPr>
      <w:r>
        <w:rPr>
          <w:b/>
          <w:i/>
        </w:rPr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1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i/>
          <w:sz w:val="24"/>
        </w:rPr>
        <w:t xml:space="preserve">Фигуры замирают и исчезают в темноте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  <w:t>Эпизод 3 «После боя…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1" w:after="1"/>
        <w:rPr>
          <w:rFonts w:ascii="Times New Roman Bold;Times New Roman" w:hAnsi="Times New Roman Bold;Times New Roman" w:cs="Times New Roman Bold;Times New Roman"/>
          <w:i/>
          <w:i/>
          <w:sz w:val="24"/>
        </w:rPr>
      </w:pPr>
      <w:r>
        <w:rPr>
          <w:i/>
          <w:sz w:val="24"/>
        </w:rPr>
        <w:t>На центральном экране появляются кадры из кинофильма «Два бойца», где в исполнении М.Бернеса звучит песня «</w:t>
      </w:r>
      <w:r>
        <w:rPr>
          <w:i/>
          <w:color w:val="000000"/>
          <w:sz w:val="24"/>
        </w:rPr>
        <w:t xml:space="preserve">Темная ночь», </w:t>
      </w:r>
      <w:r>
        <w:rPr>
          <w:i/>
          <w:color w:val="000000"/>
        </w:rPr>
        <w:t xml:space="preserve"> написанная композитором </w:t>
      </w:r>
      <w:hyperlink r:id="rId2">
        <w:r>
          <w:rPr>
            <w:rStyle w:val="InternetLink"/>
            <w:i/>
            <w:color w:val="000000"/>
            <w:u w:val="none"/>
          </w:rPr>
          <w:t>Никитой Богословским</w:t>
        </w:r>
      </w:hyperlink>
      <w:r>
        <w:rPr>
          <w:i/>
          <w:color w:val="000000"/>
        </w:rPr>
        <w:t xml:space="preserve"> и поэтом </w:t>
      </w:r>
      <w:hyperlink r:id="rId3">
        <w:r>
          <w:rPr>
            <w:rStyle w:val="InternetLink"/>
            <w:i/>
            <w:color w:val="000000"/>
            <w:u w:val="none"/>
          </w:rPr>
          <w:t>Владимиром Агатовым</w:t>
        </w:r>
      </w:hyperlink>
      <w:r>
        <w:rPr>
          <w:i/>
          <w:color w:val="000000"/>
        </w:rPr>
        <w:t xml:space="preserve"> </w:t>
      </w:r>
      <w:r>
        <w:rPr>
          <w:i/>
          <w:color w:val="000000"/>
          <w:sz w:val="24"/>
        </w:rPr>
        <w:t>(фрагмент).</w:t>
      </w:r>
      <w:r>
        <w:rPr>
          <w:i/>
          <w:sz w:val="24"/>
        </w:rPr>
        <w:t xml:space="preserve"> </w:t>
      </w:r>
      <w:r>
        <w:rPr>
          <w:i/>
          <w:sz w:val="24"/>
        </w:rPr>
        <w:t>З</w:t>
      </w:r>
      <w:r>
        <w:rPr>
          <w:i/>
          <w:sz w:val="24"/>
        </w:rPr>
        <w:t>ажигается свет и песню продолжает «Вокал-класс». На боковых экранах – кадры из фильма.</w:t>
      </w:r>
      <w:r>
        <w:rPr>
          <w:rFonts w:cs="Times New Roman Bold;Times New Roman" w:ascii="Times New Roman Bold;Times New Roman" w:hAnsi="Times New Roman Bold;Times New Roman"/>
          <w:i/>
          <w:sz w:val="24"/>
        </w:rPr>
        <w:t xml:space="preserve"> На сцене театрализованная зарисовка «Бойцы на отдыхе». </w:t>
      </w:r>
    </w:p>
    <w:p>
      <w:pPr>
        <w:pStyle w:val="Style15"/>
        <w:ind w:left="2977" w:hanging="0"/>
        <w:rPr>
          <w:b/>
          <w:b/>
        </w:rPr>
      </w:pPr>
      <w:r>
        <w:rPr>
          <w:b/>
        </w:rPr>
        <w:t>Темная ночь только пули свистят по степи</w:t>
        <w:br/>
        <w:t>Только ветер гудит в проводах тускло звезды мерцают</w:t>
        <w:br/>
        <w:t>В темную ночь ты любимая знаю не спишь</w:t>
        <w:br/>
        <w:t>И у детской кроватки тайком ты слезу утираешь</w:t>
        <w:br/>
        <w:t>Как я люблю глубину твоих ласковых глаз</w:t>
        <w:br/>
        <w:t>Как я хочу к ним прижаться сейчас губами</w:t>
        <w:br/>
        <w:t>Темная ночь разделяет любимая нас</w:t>
        <w:br/>
        <w:t>И тревожная черная степь пролегла между нами</w:t>
      </w:r>
    </w:p>
    <w:p>
      <w:pPr>
        <w:pStyle w:val="Style15"/>
        <w:ind w:left="2977" w:hanging="0"/>
        <w:rPr>
          <w:b/>
          <w:b/>
        </w:rPr>
      </w:pPr>
      <w:r>
        <w:rPr>
          <w:b/>
        </w:rPr>
        <w:t>Верю в тебя в дорогую подругу мою</w:t>
        <w:br/>
        <w:t>Эта вера от пули меня темной ночью хранила</w:t>
        <w:br/>
        <w:t>Радостно мне я спокоен в смертельном бою</w:t>
        <w:br/>
        <w:t>Знаю встретишь с любовью меня что б со мной ни случилось</w:t>
        <w:br/>
        <w:t>Смерть не страшна с ней не раз мы встречались в степи</w:t>
        <w:br/>
        <w:t>Вот и теперь надо мною она кружится</w:t>
        <w:br/>
        <w:t>Ты меня ждешь и у детской кроватки не спишь</w:t>
        <w:br/>
        <w:t>И поэтому знаю со мной ничего не случится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1" w:after="1"/>
        <w:rPr>
          <w:rFonts w:ascii="Times New Roman Bold;Times New Roman" w:hAnsi="Times New Roman Bold;Times New Roman" w:cs="Times New Roman Bold;Times New Roman"/>
          <w:i/>
          <w:i/>
          <w:sz w:val="24"/>
        </w:rPr>
      </w:pPr>
      <w:r>
        <w:rPr>
          <w:rFonts w:cs="Times New Roman Bold;Times New Roman" w:ascii="Times New Roman Bold;Times New Roman" w:hAnsi="Times New Roman Bold;Times New Roman"/>
          <w:i/>
          <w:sz w:val="24"/>
        </w:rPr>
        <w:t>По окончанию номера в центр выходит боец, он читает стихотворение Семена Гудзенко «Первая смерть»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b/>
        </w:rPr>
        <w:t>Ты знаешь,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есть в нашей солдатской судьбе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b/>
        </w:rPr>
        <w:t>первая смерть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однокашника, друга..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b/>
        </w:rPr>
        <w:t>Мы ждали разведчиков в жаркой избе,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b/>
        </w:rPr>
        <w:t>молчали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и трубку курили по кругу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b/>
        </w:rPr>
        <w:t>Картошка дымилась в большом чугуне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b/>
        </w:rPr>
        <w:t>Я трубку набил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и подал соседу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b/>
        </w:rPr>
        <w:t>Ты знаешь,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есть заповедь на войне: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b/>
        </w:rPr>
        <w:t>дождаться разведку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и вместе обедать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b/>
        </w:rPr>
        <w:t>«Ну, как там ребята?.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Придут ли назад?..» —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b/>
        </w:rPr>
        <w:t>каждый из нас повторял эту фразу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b/>
        </w:rPr>
        <w:t>Вошел он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Сержанту подал автомат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b/>
        </w:rPr>
        <w:t>«Сережа убит..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В голову..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Сразу...»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b/>
        </w:rPr>
        <w:t>И если ты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на фронте дружил,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b/>
        </w:rPr>
        <w:t>поймешь эту правду: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я ждал, что войдет он,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b/>
        </w:rPr>
        <w:t>такой,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как в лесах Подмосковья жил,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b/>
        </w:rPr>
        <w:t>всегда пулеметною лентой обмотан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b/>
        </w:rPr>
        <w:t>Я ждал его утром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Шумела пурга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b/>
        </w:rPr>
        <w:t>Он должен прийти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Я сварил концентраты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b/>
        </w:rPr>
        <w:t>Но где-то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в глубоких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смоленских снегах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b/>
        </w:rPr>
        <w:t>замерзшее тело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армейского брата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b/>
        </w:rPr>
        <w:t>Ты знаешь,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есть в нашей солдатской судьбе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b/>
        </w:rPr>
        <w:t>первая смерть..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Говорили по кругу —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b/>
        </w:rPr>
        <w:t>и все об одном,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ничего о себе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b/>
        </w:rPr>
        <w:t>Только о мести,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о мести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977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за друг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Times New Roman Bold Italic;Times New Roman" w:hAnsi="Times New Roman Bold Italic;Times New Roman" w:cs="Times New Roman Bold Italic;Times New Roman"/>
          <w:b/>
          <w:b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b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 Italic;Times New Roman" w:hAnsi="Times New Roman Bold Italic;Times New Roman" w:cs="Times New Roman Bold Italic;Times New Roman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u w:val="single"/>
        </w:rPr>
        <w:t>Эпизод 4 «Война…проклятая… подлая…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 Italic;Times New Roman" w:hAnsi="Times New Roman Bold Italic;Times New Roman" w:cs="Times New Roman Bold Italic;Times New Roman"/>
          <w:i/>
          <w:i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i/>
          <w:u w:val="single"/>
        </w:rPr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i/>
        </w:rPr>
        <w:t xml:space="preserve">На боковых экранах </w:t>
      </w:r>
      <w:r>
        <w:rPr>
          <w:rFonts w:cs="Times New Roman" w:ascii="Times New Roman" w:hAnsi="Times New Roman"/>
          <w:i/>
          <w:sz w:val="24"/>
          <w:szCs w:val="24"/>
        </w:rPr>
        <w:t>- плакат «Родина-мать зовет!» На центральном экране страшные кадры блокады Ленинграда. Выходит женщина в черном. Она читает стихотворение Ольги Берггольц «А город был в дремучий убран иней»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 город был в дремучий убран иней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ездные сугробы, тишина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е отыскать в снегах трамвайных линий,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дних полозьев жалоба слышна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крипят, скрипят по Невскому полозья: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 детских сапках, узеньких, смешных,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кастрюльках воду голубую возят,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рова и скарб, умерших и больных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ак с декабря кочуют горожане, --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 много верст, в густой туманной мгле,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глуши слепых обледеневших зданий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ыскивая угол потеплей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от женщина ведет куда-то мужа: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едая полумаска на лице,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 руках бидончик -- это суп на ужин...-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вистят снаряды, свирепеет стужа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оварищи, мы в огненном кольце!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 девушка с лицом заиндевелым,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прямо стиснув почерневший рот,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вернутое в одеяло тело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 Охтенское кладбище везет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езет, качаясь, -- к вечеру добраться б..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лаза бесстрастно смотрят в темноту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кинь шапку, гражданин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овозят ленинградца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гибшего на боевом посту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крипят полозья в городе, скрипят..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ак многих нам уже не досчитаться!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о мы не плачем: правду говорят,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что слезы вымерзли у ленинградцев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ет, мы не плачем. Слез для сердца мало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м ненависть заплакать не дает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м ненависть залогом жизни стала: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ъединяет, греет и ведет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 том, чтоб не прощала, не щадила,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чтоб мстила, мстила, мстила, как могу,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 мне взывает братская могила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 охтенском, на правом берегу.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1" w:after="1"/>
        <w:rPr>
          <w:rFonts w:ascii="Times New Roman Bold;Times New Roman" w:hAnsi="Times New Roman Bold;Times New Roman" w:cs="Times New Roman Bold;Times New Roman"/>
          <w:b/>
          <w:b/>
          <w:i/>
          <w:i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i/>
          <w:sz w:val="24"/>
          <w:szCs w:val="24"/>
        </w:rPr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spacing w:before="1" w:after="1"/>
        <w:rPr>
          <w:rFonts w:ascii="Times New Roman Bold;Times New Roman" w:hAnsi="Times New Roman Bold;Times New Roman" w:cs="Times New Roman Bold;Times New Roman"/>
          <w:i/>
          <w:i/>
          <w:sz w:val="24"/>
        </w:rPr>
      </w:pPr>
      <w:r>
        <w:rPr>
          <w:rFonts w:cs="Times New Roman Bold;Times New Roman" w:ascii="Times New Roman Bold;Times New Roman" w:hAnsi="Times New Roman Bold;Times New Roman"/>
          <w:i/>
          <w:sz w:val="24"/>
        </w:rPr>
        <w:t xml:space="preserve">На сцене появляется солдат. Он исполняет стихотворение </w:t>
      </w:r>
      <w:r>
        <w:rPr>
          <w:rStyle w:val="Hyperlink"/>
          <w:rFonts w:cs="Times New Roman" w:ascii="Times New Roman" w:hAnsi="Times New Roman"/>
          <w:i/>
          <w:color w:val="000000"/>
          <w:sz w:val="24"/>
          <w:szCs w:val="24"/>
          <w:u w:val="none"/>
        </w:rPr>
        <w:t>М. Анчарова «Баллада о парашютах».</w:t>
      </w:r>
    </w:p>
    <w:p>
      <w:pPr>
        <w:pStyle w:val="Normal"/>
        <w:rPr>
          <w:rFonts w:ascii="Times New Roman Bold;Times New Roman" w:hAnsi="Times New Roman Bold;Times New Roman" w:cs="Times New Roman Bold;Times New Roman"/>
          <w:i/>
          <w:i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i/>
          <w:sz w:val="28"/>
          <w:szCs w:val="28"/>
        </w:rPr>
      </w:r>
    </w:p>
    <w:p>
      <w:pPr>
        <w:pStyle w:val="Normal"/>
        <w:ind w:firstLine="2835"/>
        <w:rPr>
          <w:b/>
          <w:b/>
        </w:rPr>
      </w:pPr>
      <w:r>
        <w:rPr>
          <w:b/>
        </w:rPr>
        <w:t>Парашюты рванулись,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Приняли вес.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Земля колыхнулась едва.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А внизу - дивизии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"Эдельвейс"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И "Мертвая Голова".</w:t>
      </w:r>
    </w:p>
    <w:p>
      <w:pPr>
        <w:pStyle w:val="Normal"/>
        <w:ind w:firstLine="2835"/>
        <w:rPr>
          <w:b/>
          <w:b/>
        </w:rPr>
      </w:pPr>
      <w:r>
        <w:rPr>
          <w:b/>
        </w:rPr>
      </w:r>
    </w:p>
    <w:p>
      <w:pPr>
        <w:pStyle w:val="Normal"/>
        <w:ind w:firstLine="2835"/>
        <w:rPr>
          <w:b/>
          <w:b/>
        </w:rPr>
      </w:pPr>
      <w:r>
        <w:rPr>
          <w:b/>
        </w:rPr>
        <w:t>Автоматы выли,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Как суки в мороз,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Пистолеты били в упор.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И мертвое солнце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На стропах берез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Мешало вести разговор.</w:t>
      </w:r>
    </w:p>
    <w:p>
      <w:pPr>
        <w:pStyle w:val="Normal"/>
        <w:ind w:firstLine="2835"/>
        <w:rPr>
          <w:b/>
          <w:b/>
        </w:rPr>
      </w:pPr>
      <w:r>
        <w:rPr>
          <w:b/>
        </w:rPr>
      </w:r>
    </w:p>
    <w:p>
      <w:pPr>
        <w:pStyle w:val="Normal"/>
        <w:ind w:firstLine="2835"/>
        <w:rPr>
          <w:b/>
          <w:b/>
        </w:rPr>
      </w:pPr>
      <w:r>
        <w:rPr>
          <w:b/>
        </w:rPr>
        <w:t>И сказал господь: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- Эй, ключари,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Отворите ворота в сад.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Даю команду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От зари до зари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В рай пропускать десант. -</w:t>
      </w:r>
    </w:p>
    <w:p>
      <w:pPr>
        <w:pStyle w:val="Normal"/>
        <w:ind w:firstLine="2835"/>
        <w:rPr>
          <w:b/>
          <w:b/>
        </w:rPr>
      </w:pPr>
      <w:r>
        <w:rPr>
          <w:b/>
        </w:rPr>
      </w:r>
    </w:p>
    <w:p>
      <w:pPr>
        <w:pStyle w:val="Normal"/>
        <w:ind w:firstLine="2835"/>
        <w:rPr>
          <w:b/>
          <w:b/>
        </w:rPr>
      </w:pPr>
      <w:r>
        <w:rPr>
          <w:b/>
        </w:rPr>
        <w:t>И сказал господь: -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Это ж Гошка летит,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Благушинский атаман,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Череп пробит,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Парашют пробит,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В крови его автомат.</w:t>
      </w:r>
    </w:p>
    <w:p>
      <w:pPr>
        <w:pStyle w:val="Normal"/>
        <w:ind w:firstLine="2835"/>
        <w:rPr>
          <w:b/>
          <w:b/>
        </w:rPr>
      </w:pPr>
      <w:r>
        <w:rPr>
          <w:b/>
        </w:rPr>
      </w:r>
    </w:p>
    <w:p>
      <w:pPr>
        <w:pStyle w:val="Normal"/>
        <w:ind w:firstLine="2835"/>
        <w:rPr>
          <w:b/>
          <w:b/>
        </w:rPr>
      </w:pPr>
      <w:r>
        <w:rPr>
          <w:b/>
        </w:rPr>
        <w:t>Он врагам отомстил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И лег у реки,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Уронив на камни висок.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И звезды гасли,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Как угольки,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И падали на песок.</w:t>
      </w:r>
    </w:p>
    <w:p>
      <w:pPr>
        <w:pStyle w:val="Normal"/>
        <w:ind w:firstLine="2835"/>
        <w:rPr>
          <w:b/>
          <w:b/>
        </w:rPr>
      </w:pPr>
      <w:r>
        <w:rPr>
          <w:b/>
        </w:rPr>
      </w:r>
    </w:p>
    <w:p>
      <w:pPr>
        <w:pStyle w:val="Normal"/>
        <w:ind w:firstLine="2835"/>
        <w:rPr>
          <w:b/>
          <w:b/>
        </w:rPr>
      </w:pPr>
      <w:r>
        <w:rPr>
          <w:b/>
        </w:rPr>
        <w:t>Он грешниц любил,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А они его,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И грешником был он сам,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Но где ты святого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Найдешь одного,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Чтобы пошел в десант?</w:t>
      </w:r>
    </w:p>
    <w:p>
      <w:pPr>
        <w:pStyle w:val="Normal"/>
        <w:ind w:firstLine="2835"/>
        <w:rPr>
          <w:b/>
          <w:b/>
        </w:rPr>
      </w:pPr>
      <w:r>
        <w:rPr>
          <w:b/>
        </w:rPr>
      </w:r>
    </w:p>
    <w:p>
      <w:pPr>
        <w:pStyle w:val="Normal"/>
        <w:ind w:firstLine="2835"/>
        <w:rPr>
          <w:b/>
          <w:b/>
        </w:rPr>
      </w:pPr>
      <w:r>
        <w:rPr>
          <w:b/>
        </w:rPr>
        <w:t>Так отдай же, Георгий,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Знамя свое,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Серебрянные стремена.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Пока этот парень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Держит копье,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На свете стоит тишина.</w:t>
      </w:r>
    </w:p>
    <w:p>
      <w:pPr>
        <w:pStyle w:val="Normal"/>
        <w:ind w:firstLine="2835"/>
        <w:rPr>
          <w:b/>
          <w:b/>
        </w:rPr>
      </w:pPr>
      <w:r>
        <w:rPr>
          <w:b/>
        </w:rPr>
      </w:r>
    </w:p>
    <w:p>
      <w:pPr>
        <w:pStyle w:val="Normal"/>
        <w:ind w:firstLine="2835"/>
        <w:rPr>
          <w:b/>
          <w:b/>
        </w:rPr>
      </w:pPr>
      <w:r>
        <w:rPr>
          <w:b/>
        </w:rPr>
        <w:t>И скачет лошадка,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И стремя звенит,</w:t>
      </w:r>
    </w:p>
    <w:p>
      <w:pPr>
        <w:pStyle w:val="Normal"/>
        <w:ind w:firstLine="2835"/>
        <w:rPr/>
      </w:pPr>
      <w:r>
        <w:rPr>
          <w:b/>
        </w:rPr>
        <w:t>И счет потерялся дням.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>И мирное солнце</w:t>
      </w:r>
    </w:p>
    <w:p>
      <w:pPr>
        <w:pStyle w:val="Normal"/>
        <w:ind w:firstLine="2835"/>
        <w:rPr>
          <w:b/>
          <w:b/>
        </w:rPr>
      </w:pPr>
      <w:r>
        <w:rPr>
          <w:b/>
        </w:rPr>
      </w:r>
    </w:p>
    <w:p>
      <w:pPr>
        <w:pStyle w:val="Normal"/>
        <w:ind w:firstLine="2835"/>
        <w:rPr>
          <w:b/>
          <w:b/>
        </w:rPr>
      </w:pPr>
      <w:r>
        <w:rPr>
          <w:b/>
        </w:rPr>
        <w:t>Топочет в зенит</w:t>
      </w:r>
    </w:p>
    <w:p>
      <w:pPr>
        <w:pStyle w:val="Normal"/>
        <w:ind w:firstLine="2835"/>
        <w:rPr/>
      </w:pPr>
      <w:r>
        <w:rPr>
          <w:b/>
        </w:rPr>
        <w:t>Подковкою по камням.</w:t>
      </w:r>
      <w:r>
        <w:rPr/>
        <w:t xml:space="preserve"> </w:t>
      </w:r>
    </w:p>
    <w:p>
      <w:pPr>
        <w:pStyle w:val="Normal"/>
        <w:ind w:firstLine="2835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а экране фрагмент из кинофильма «Белорусский вокзал». Свет песню продолжают Вокал-класс и герои вечера песню Окуджавы Булата «Десятый наш, десантный батальон».  На боковых экранах фрагменты документального кино о сражениях, бой, наступление и др. </w:t>
      </w:r>
    </w:p>
    <w:p>
      <w:pPr>
        <w:pStyle w:val="Normal"/>
        <w:ind w:left="19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85" w:hanging="0"/>
        <w:rPr>
          <w:i/>
          <w:i/>
        </w:rPr>
      </w:pPr>
      <w:r>
        <w:rPr>
          <w:b/>
        </w:rPr>
        <w:t>Здесь птицы не поют, деревья не растут.</w:t>
        <w:br/>
        <w:t>И только мы, плечом к плечу, врастаем в землю тут</w:t>
        <w:br/>
        <w:t>Горит и кружит вся планета, над нашей Родиною дым</w:t>
        <w:br/>
        <w:t>И значит нам нужна одна победа</w:t>
        <w:br/>
        <w:t>Одна на всех мы за ценой не постоим</w:t>
        <w:br/>
        <w:t>Одна на всех мы за ценой не постоим.</w:t>
        <w:br/>
        <w:t>Нас ждет огонь смертельный, но всё ж бессилен он</w:t>
        <w:br/>
        <w:t>Сомненья прочь, уходит в ночь отдельный</w:t>
        <w:br/>
        <w:t>Десятый наш, десантный батальон</w:t>
        <w:br/>
        <w:t>Десятый наш, десантный батальон.</w:t>
        <w:br/>
        <w:t>Едва огонь угас, звучит другой приказ,</w:t>
        <w:br/>
        <w:t>И почтальон сойдет с ума, разыскивая нас.</w:t>
        <w:br/>
        <w:t>Взлетает красная ракета, бьет пулемет, неутомим.</w:t>
        <w:br/>
        <w:t>Так значит, нам нужна одна победа.</w:t>
        <w:br/>
        <w:t>Одна на всех мы за ценой не постоим.</w:t>
        <w:br/>
        <w:t>Одна на всех мы за ценой не постоим.</w:t>
        <w:br/>
        <w:t>Нас ждет огонь смертельный, но всё ж бессилен он</w:t>
        <w:br/>
        <w:t>Сомненья прочь, уходит в ночь отдельный</w:t>
        <w:br/>
        <w:t>Десятый наш, десантный батальон</w:t>
        <w:br/>
        <w:t>Десятый наш, десантный батальон.</w:t>
        <w:br/>
        <w:t>От Курска и Орла война нас довела</w:t>
        <w:br/>
        <w:t>До самых вражеских ворот, такие, брат, дела.</w:t>
        <w:br/>
        <w:t>Когда нибудь мы вспомним это,</w:t>
        <w:br/>
        <w:t>И не поверится самим.</w:t>
        <w:br/>
        <w:t>А нынче нам нужна одна победа.</w:t>
        <w:br/>
        <w:t>Одна на всех мы за ценой не постоим.</w:t>
        <w:br/>
        <w:t>Одна на всех мы за ценой не постоим.</w:t>
        <w:br/>
        <w:t>Нас ждет огонь смертельный, но всё ж бессилен он</w:t>
        <w:br/>
        <w:t>Сомненья прочь, уходит в ночь отдельный</w:t>
        <w:br/>
        <w:t>Десятый наш, десантный батальон</w:t>
        <w:br/>
        <w:t>Десятый наш, десантный батальон.</w:t>
        <w:br/>
        <w:t>Нас ждет огонь смертельный, но всё ж бессилен он</w:t>
        <w:br/>
        <w:t>Сомненья прочь, уходит в ночь отдельный</w:t>
        <w:br/>
        <w:t>Десятый наш, десантный батальон</w:t>
      </w:r>
      <w:r>
        <w:rPr/>
        <w:br/>
      </w:r>
      <w:r>
        <w:rPr>
          <w:b/>
        </w:rPr>
        <w:t>Десятый наш, десантный баталь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В конце номера герои выстраиваются в линию - плечо к плечу. В центр выходит солдат он читает стихотворение А.Суркова «Утро победы»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500" cy="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694"/>
        <w:rPr>
          <w:b/>
          <w:b/>
        </w:rPr>
      </w:pPr>
      <w:r>
        <w:rPr>
          <w:b/>
        </w:rPr>
        <w:t>Где трава от росы и от крови сырая,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694"/>
        <w:rPr>
          <w:b/>
          <w:b/>
        </w:rPr>
      </w:pPr>
      <w:r>
        <w:rPr>
          <w:b/>
        </w:rPr>
        <w:t>Где зрачки пулеметов свирепо глядят,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694"/>
        <w:rPr>
          <w:b/>
          <w:b/>
        </w:rPr>
      </w:pPr>
      <w:r>
        <w:rPr>
          <w:b/>
        </w:rPr>
        <w:t>В полный рост, над окопом переднего края,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694"/>
        <w:rPr>
          <w:b/>
          <w:b/>
        </w:rPr>
      </w:pPr>
      <w:r>
        <w:rPr>
          <w:b/>
        </w:rPr>
        <w:t>Поднялся победитель-солдат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6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694"/>
        <w:rPr>
          <w:b/>
          <w:b/>
        </w:rPr>
      </w:pPr>
      <w:r>
        <w:rPr>
          <w:b/>
        </w:rPr>
        <w:t>Сердце билось о ребра прерывисто, часто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694"/>
        <w:rPr>
          <w:b/>
          <w:b/>
        </w:rPr>
      </w:pPr>
      <w:r>
        <w:rPr>
          <w:b/>
        </w:rPr>
        <w:t>Тишина... Тишина... Не во сне - наяву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694"/>
        <w:rPr>
          <w:b/>
          <w:b/>
        </w:rPr>
      </w:pPr>
      <w:r>
        <w:rPr>
          <w:b/>
        </w:rPr>
        <w:t>И сказал пехотинец: - Отмаялись! Баста!-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694"/>
        <w:rPr>
          <w:b/>
          <w:b/>
        </w:rPr>
      </w:pPr>
      <w:r>
        <w:rPr>
          <w:b/>
        </w:rPr>
        <w:t>И приметил подснежник во рву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6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694"/>
        <w:rPr>
          <w:b/>
          <w:b/>
        </w:rPr>
      </w:pPr>
      <w:r>
        <w:rPr>
          <w:b/>
        </w:rPr>
        <w:t>И в душе, тосковавшей по свету и ласке,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694"/>
        <w:rPr>
          <w:b/>
          <w:b/>
        </w:rPr>
      </w:pPr>
      <w:r>
        <w:rPr>
          <w:b/>
        </w:rPr>
        <w:t>Ожил радости прежней певучий поток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694"/>
        <w:rPr>
          <w:b/>
          <w:b/>
        </w:rPr>
      </w:pPr>
      <w:r>
        <w:rPr>
          <w:b/>
        </w:rPr>
        <w:t>И нагнулся солдат и к простреленной каске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694"/>
        <w:rPr>
          <w:b/>
          <w:b/>
        </w:rPr>
      </w:pPr>
      <w:r>
        <w:rPr>
          <w:b/>
        </w:rPr>
        <w:t>Осторожно приладил цветок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6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694"/>
        <w:rPr>
          <w:b/>
          <w:b/>
        </w:rPr>
      </w:pPr>
      <w:r>
        <w:rPr>
          <w:b/>
        </w:rPr>
        <w:t>Снова ожили в памяти были живые -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694"/>
        <w:rPr>
          <w:b/>
          <w:b/>
        </w:rPr>
      </w:pPr>
      <w:r>
        <w:rPr>
          <w:b/>
        </w:rPr>
        <w:t>Подмосковье в снегах и в огне Сталинград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694"/>
        <w:rPr>
          <w:b/>
          <w:b/>
        </w:rPr>
      </w:pPr>
      <w:r>
        <w:rPr>
          <w:b/>
        </w:rPr>
        <w:t>За четыре немыслимых года впервые,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694"/>
        <w:rPr>
          <w:b/>
          <w:b/>
        </w:rPr>
      </w:pPr>
      <w:r>
        <w:rPr>
          <w:b/>
        </w:rPr>
        <w:t>Как ребенок, заплакал солдат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6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694"/>
        <w:rPr>
          <w:b/>
          <w:b/>
        </w:rPr>
      </w:pPr>
      <w:r>
        <w:rPr>
          <w:b/>
        </w:rPr>
        <w:t>Так стоял пехотинец, смеясь и рыдая,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694"/>
        <w:rPr>
          <w:b/>
          <w:b/>
        </w:rPr>
      </w:pPr>
      <w:r>
        <w:rPr>
          <w:b/>
        </w:rPr>
        <w:t>Сапогом попирая колючий плетень.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694"/>
        <w:rPr>
          <w:b/>
          <w:b/>
        </w:rPr>
      </w:pPr>
      <w:r>
        <w:rPr>
          <w:b/>
        </w:rPr>
        <w:t>За плечами пылала заря молодая,</w:t>
      </w:r>
    </w:p>
    <w:p>
      <w:pPr>
        <w:pStyle w:val="Normal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-19516" w:leader="none"/>
          <w:tab w:val="left" w:pos="-18808" w:leader="none"/>
          <w:tab w:val="left" w:pos="-18100" w:leader="none"/>
          <w:tab w:val="left" w:pos="-1739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694"/>
        <w:rPr>
          <w:b/>
          <w:b/>
        </w:rPr>
      </w:pPr>
      <w:r>
        <w:rPr>
          <w:b/>
        </w:rPr>
        <w:t>Предвещая солнечный день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  <w:t>Эпизод 5. «Кто сказал, что надо бросить песни на войне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i/>
        </w:rPr>
        <w:t xml:space="preserve">Герои замерли в стоп-кадре. </w:t>
      </w:r>
      <w:r>
        <w:rPr>
          <w:i/>
          <w:sz w:val="24"/>
        </w:rPr>
        <w:t>Голос за кадром: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jc w:val="both"/>
        <w:rPr>
          <w:b/>
          <w:b/>
          <w:sz w:val="24"/>
        </w:rPr>
      </w:pPr>
      <w:r>
        <w:rPr>
          <w:b/>
          <w:sz w:val="24"/>
        </w:rPr>
        <w:t>Кто сказал, что надо бросить песни на войне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2268"/>
        <w:jc w:val="both"/>
        <w:rPr>
          <w:b/>
          <w:b/>
        </w:rPr>
      </w:pPr>
      <w:r>
        <w:rPr>
          <w:b/>
        </w:rPr>
        <w:t>После боя сердце просит музыки вдвойне!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i/>
          <w:i/>
        </w:rPr>
      </w:pPr>
      <w:r>
        <w:rPr>
          <w:i/>
        </w:rPr>
        <w:t>На сцене появляются казачки, которые весело и задорно исполняют  частушки военных ле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imes New Roman Bold;Times New Roman" w:hAnsi="Times New Roman Bold;Times New Roman" w:cs="Times New Roman Bold;Times New Roman"/>
          <w:i/>
          <w:i/>
          <w:u w:val="single"/>
        </w:rPr>
      </w:pPr>
      <w:r>
        <w:rPr>
          <w:rFonts w:cs="Times New Roman Bold;Times New Roman" w:ascii="Times New Roman Bold;Times New Roman" w:hAnsi="Times New Roman Bold;Times New Roman"/>
          <w:i/>
          <w:u w:val="single"/>
        </w:rPr>
      </w:r>
    </w:p>
    <w:p>
      <w:pPr>
        <w:pStyle w:val="HTML1"/>
        <w:ind w:firstLine="3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осенних холодочков</w:t>
      </w:r>
    </w:p>
    <w:p>
      <w:pPr>
        <w:pStyle w:val="HTML1"/>
        <w:ind w:firstLine="3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иц в окопе жмется в ком.</w:t>
      </w:r>
    </w:p>
    <w:p>
      <w:pPr>
        <w:pStyle w:val="HTML1"/>
        <w:ind w:firstLine="3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только лишь цветочки,</w:t>
      </w:r>
    </w:p>
    <w:p>
      <w:pPr>
        <w:pStyle w:val="HTML1"/>
        <w:ind w:firstLine="3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ут ягодки потом.</w:t>
      </w:r>
    </w:p>
    <w:p>
      <w:pPr>
        <w:pStyle w:val="HTML1"/>
        <w:ind w:firstLine="3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3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ть лисицу знойным летом —</w:t>
      </w:r>
    </w:p>
    <w:p>
      <w:pPr>
        <w:pStyle w:val="HTML1"/>
        <w:ind w:firstLine="3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 незаконное.</w:t>
      </w:r>
    </w:p>
    <w:p>
      <w:pPr>
        <w:pStyle w:val="HTML1"/>
        <w:ind w:firstLine="3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ицев бить – запрета нету:</w:t>
      </w:r>
    </w:p>
    <w:p>
      <w:pPr>
        <w:pStyle w:val="HTML1"/>
        <w:ind w:firstLine="3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чь всегда сезонная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3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трашны нам все</w:t>
      </w:r>
    </w:p>
    <w:p>
      <w:pPr>
        <w:pStyle w:val="HTML1"/>
        <w:ind w:firstLine="3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грады,</w:t>
      </w:r>
    </w:p>
    <w:p>
      <w:pPr>
        <w:pStyle w:val="HTML1"/>
        <w:ind w:firstLine="3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ем – выиграем бой.</w:t>
      </w:r>
    </w:p>
    <w:p>
      <w:pPr>
        <w:pStyle w:val="HTML1"/>
        <w:ind w:firstLine="3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стоим у Сталинграда</w:t>
      </w:r>
    </w:p>
    <w:p>
      <w:pPr>
        <w:pStyle w:val="HTML1"/>
        <w:ind w:firstLine="3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иступною стеной!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3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г в полях бросает танки —</w:t>
      </w:r>
    </w:p>
    <w:p>
      <w:pPr>
        <w:pStyle w:val="HTML1"/>
        <w:ind w:firstLine="3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, ребята, налицо.</w:t>
      </w:r>
    </w:p>
    <w:p>
      <w:pPr>
        <w:pStyle w:val="HTML1"/>
        <w:ind w:firstLine="3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шит Гитлеру горлянку</w:t>
      </w:r>
    </w:p>
    <w:p>
      <w:pPr>
        <w:pStyle w:val="HTML1"/>
        <w:ind w:firstLine="3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линградское кольцо.</w:t>
      </w:r>
    </w:p>
    <w:p>
      <w:pPr>
        <w:pStyle w:val="HTML1"/>
        <w:ind w:firstLine="3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35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ят: "Кому война, -</w:t>
        <w:br/>
        <w:t>Кому мать родная."</w:t>
        <w:br/>
        <w:t>У кого такая мать,</w:t>
        <w:br/>
        <w:t>Я тех знать не знаю.</w:t>
        <w:br/>
        <w:br/>
        <w:t>Думал Гитлер наяву:</w:t>
        <w:br/>
        <w:t>«В десять дней возьму Москву!»</w:t>
        <w:br/>
        <w:t>А мы стали поперек:</w:t>
        <w:br/>
        <w:t>«Ты Берлин бы поберег»</w:t>
        <w:br/>
        <w:br/>
        <w:t>Все б я пела, все б я пела</w:t>
        <w:br/>
        <w:t>И была бы рада…</w:t>
        <w:br/>
        <w:t>Только б кончилась война -</w:t>
        <w:br/>
        <w:t>Ничего не надо!</w:t>
        <w:br/>
        <w:br/>
        <w:t>Милый мой, милый мой,</w:t>
        <w:br/>
        <w:t>Возьми меня на фронт с собой.</w:t>
        <w:br/>
        <w:t>Ты там будешь воевать.</w:t>
        <w:br/>
        <w:t>Я - патроны подавать.</w:t>
        <w:br/>
        <w:br/>
        <w:t>Милый мой фашистов бьет,</w:t>
        <w:br/>
        <w:t>И мне тоже хочется.</w:t>
        <w:br/>
        <w:t xml:space="preserve">Дайте, дайте пулемет – </w:t>
        <w:br/>
        <w:t>Буду пулеметчица!</w:t>
        <w:br/>
        <w:br/>
        <w:t>Из колодца вода льется,</w:t>
        <w:br/>
        <w:t>Вода – чистый леденец.</w:t>
        <w:br/>
        <w:t>Веселитеся, девчата,</w:t>
        <w:br/>
        <w:t>Скоро Гитлеру – конец!</w:t>
        <w:br/>
        <w:br/>
        <w:t>От Москвы и до Берлина</w:t>
        <w:br/>
        <w:t>- Дороженька узкая!</w:t>
        <w:br/>
        <w:t>Сколько, Гитлер, ни казнись,</w:t>
        <w:br/>
        <w:t>А победа – русская!</w:t>
      </w:r>
    </w:p>
    <w:p>
      <w:pPr>
        <w:pStyle w:val="HTML1"/>
        <w:ind w:left="35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imes New Roman Bold;Times New Roman" w:hAnsi="Times New Roman Bold;Times New Roman" w:cs="Times New Roman Bold;Times New Roman"/>
          <w:i/>
          <w:i/>
        </w:rPr>
      </w:pPr>
      <w:r>
        <w:rPr>
          <w:rFonts w:cs="Times New Roman Bold;Times New Roman" w:ascii="Times New Roman Bold;Times New Roman" w:hAnsi="Times New Roman Bold;Times New Roman"/>
          <w:i/>
        </w:rPr>
        <w:t>Их пение подхватываю</w:t>
      </w:r>
      <w:r>
        <w:rPr>
          <w:rFonts w:cs="Times New Roman Bold;Times New Roman" w:ascii="Times New Roman Bold;Times New Roman" w:hAnsi="Times New Roman Bold;Times New Roman"/>
          <w:i/>
        </w:rPr>
        <w:t>т</w:t>
      </w:r>
      <w:r>
        <w:rPr>
          <w:rFonts w:cs="Times New Roman Bold;Times New Roman" w:ascii="Times New Roman Bold;Times New Roman" w:hAnsi="Times New Roman Bold;Times New Roman"/>
          <w:i/>
        </w:rPr>
        <w:t xml:space="preserve"> девушки из «Вокал-класса» и солистка ансамбля «Радуга». Они исполняют </w:t>
      </w:r>
      <w:r>
        <w:rPr>
          <w:i/>
        </w:rPr>
        <w:t>вокально-хореографическую композицию</w:t>
      </w:r>
      <w:r>
        <w:rPr>
          <w:rFonts w:cs="Times New Roman Bold;Times New Roman" w:ascii="Times New Roman Bold;Times New Roman" w:hAnsi="Times New Roman Bold;Times New Roman"/>
          <w:i/>
        </w:rPr>
        <w:t xml:space="preserve"> «Катюша»</w:t>
      </w:r>
      <w:r>
        <w:rPr/>
        <w:t xml:space="preserve"> </w:t>
      </w:r>
      <w:r>
        <w:rPr>
          <w:i/>
        </w:rPr>
        <w:t>Слова: М. Исаковский, музыка: М. Блантер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3544" w:hanging="0"/>
        <w:jc w:val="both"/>
        <w:rPr>
          <w:rFonts w:ascii="Times New Roman Bold;Times New Roman" w:hAnsi="Times New Roman Bold;Times New Roman" w:cs="Times New Roman Bold;Times New Roman"/>
          <w:b/>
          <w:b/>
          <w:i/>
          <w:i/>
        </w:rPr>
      </w:pPr>
      <w:r>
        <w:rPr>
          <w:rFonts w:cs="Times New Roman Bold;Times New Roman" w:ascii="Times New Roman Bold;Times New Roman" w:hAnsi="Times New Roman Bold;Times New Roman"/>
          <w:b/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3544" w:hanging="0"/>
        <w:jc w:val="both"/>
        <w:rPr>
          <w:b/>
          <w:b/>
        </w:rPr>
      </w:pPr>
      <w:r>
        <w:rPr>
          <w:b/>
        </w:rPr>
        <w:t>Расцветали яблони и груши,</w:t>
        <w:br/>
        <w:t>Поплыли туманы над рекой.</w:t>
        <w:br/>
        <w:t>Выходила на берег Катюша,</w:t>
        <w:br/>
        <w:t>На высокий берег на крутой.</w:t>
        <w:br/>
        <w:br/>
        <w:t>Выходила, песню заводила</w:t>
        <w:br/>
        <w:t>Про степного сизого орла,</w:t>
        <w:br/>
        <w:t>Про того, которого любила,</w:t>
        <w:br/>
        <w:t>Про того, чьи письма берегла.</w:t>
        <w:br/>
        <w:br/>
        <w:t>Ой, ты, песня, песенка девичья,</w:t>
        <w:br/>
        <w:t>Ты лети за ясным солнцем вслед</w:t>
        <w:br/>
        <w:t>И бойцу на дальнем пограничье</w:t>
        <w:br/>
        <w:t>От Катюши передай привет.</w:t>
        <w:br/>
        <w:br/>
        <w:t>Пусть он вспомнит девушку простую,</w:t>
        <w:br/>
        <w:t>Пусть услышит, как она поет,</w:t>
        <w:br/>
        <w:t>Пусть он землю бережет родную,</w:t>
        <w:br/>
        <w:t>А любовь Катюша сбережет.</w:t>
        <w:br/>
        <w:br/>
        <w:t>Расцветали яблони и груши,</w:t>
        <w:br/>
        <w:t>Поплыли туманы над рекой.</w:t>
        <w:br/>
        <w:t>Выходила на берег Катюша,</w:t>
        <w:br/>
        <w:t>На высокий берег на круто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35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35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/>
        <w:t xml:space="preserve">На экране фрагмент из кинофильма «Небесный Тихоход», где герои исполняют песню «ПЕРВЫМ ДЕЛОМ САМОЛЕТЫ» </w:t>
      </w:r>
      <w:r>
        <w:rPr>
          <w:rFonts w:eastAsia="Times New Roman"/>
          <w:color w:val="000000"/>
          <w:lang w:eastAsia="ru-RU"/>
        </w:rPr>
        <w:t>Слова С.Фогельсона  Музыка В.Соловьева-Седого (фрагмент). Песню подхватывает Вокал-класс. Исполняется вокально-хореографическая композиция «Девушки и летчики».</w:t>
      </w:r>
    </w:p>
    <w:p>
      <w:pPr>
        <w:pStyle w:val="Normal"/>
        <w:spacing w:before="280" w:after="280"/>
        <w:ind w:left="2977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Мы, друзья, - перелётные птицы, </w:t>
        <w:br/>
        <w:t xml:space="preserve">Только быт наш одним нехорош: </w:t>
        <w:br/>
        <w:t xml:space="preserve">На земле не успеешь жениться, </w:t>
        <w:br/>
        <w:t xml:space="preserve">А на небе жены не найдёшь! </w:t>
      </w:r>
    </w:p>
    <w:p>
      <w:pPr>
        <w:pStyle w:val="Normal"/>
        <w:spacing w:before="280" w:after="280"/>
        <w:ind w:left="2977" w:hanging="0"/>
        <w:rPr/>
      </w:pPr>
      <w:r>
        <w:rPr>
          <w:rFonts w:eastAsia="Times New Roman"/>
          <w:b/>
          <w:i/>
          <w:iCs/>
          <w:color w:val="000000"/>
          <w:lang w:eastAsia="ru-RU"/>
        </w:rPr>
        <w:t>Припев:</w:t>
      </w:r>
      <w:r>
        <w:rPr>
          <w:rFonts w:eastAsia="Times New Roman"/>
          <w:b/>
          <w:color w:val="000000"/>
          <w:lang w:eastAsia="ru-RU"/>
        </w:rPr>
        <w:t xml:space="preserve"> </w:t>
        <w:br/>
        <w:t xml:space="preserve">Потому, потому что мы пилоты, </w:t>
        <w:br/>
        <w:t xml:space="preserve">Небо наш, небо наш любимый дом. </w:t>
        <w:br/>
        <w:t xml:space="preserve">Первым делом, первым делом - самолёты, </w:t>
        <w:br/>
        <w:t xml:space="preserve">Ну, а девушки, а девушки - потом. </w:t>
      </w:r>
    </w:p>
    <w:p>
      <w:pPr>
        <w:pStyle w:val="Normal"/>
        <w:spacing w:before="280" w:after="280"/>
        <w:ind w:left="2977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Нежный образ в душе ты голубишь, </w:t>
        <w:br/>
        <w:t xml:space="preserve">Хочешь сердце навеки отдать. </w:t>
        <w:br/>
        <w:t xml:space="preserve">Нынче встретишь, увидишь, полюбишь, </w:t>
        <w:br/>
        <w:t xml:space="preserve">А назавтра приказ - улетать. </w:t>
      </w:r>
    </w:p>
    <w:p>
      <w:pPr>
        <w:pStyle w:val="Normal"/>
        <w:spacing w:before="280" w:after="280"/>
        <w:ind w:left="2977" w:hanging="0"/>
        <w:rPr/>
      </w:pPr>
      <w:r>
        <w:rPr>
          <w:rFonts w:eastAsia="Times New Roman"/>
          <w:b/>
          <w:i/>
          <w:iCs/>
          <w:color w:val="000000"/>
          <w:lang w:eastAsia="ru-RU"/>
        </w:rPr>
        <w:t>Припев.</w:t>
      </w:r>
      <w:r>
        <w:rPr>
          <w:rFonts w:eastAsia="Times New Roman"/>
          <w:b/>
          <w:color w:val="000000"/>
          <w:lang w:eastAsia="ru-RU"/>
        </w:rPr>
        <w:t xml:space="preserve"> </w:t>
      </w:r>
    </w:p>
    <w:p>
      <w:pPr>
        <w:pStyle w:val="Normal"/>
        <w:spacing w:before="280" w:after="280"/>
        <w:ind w:left="2977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Чтоб с тоскою в пути не встречаться, </w:t>
        <w:br/>
        <w:t xml:space="preserve">Вспоминая про ласковый взгляд, </w:t>
        <w:br/>
        <w:t xml:space="preserve">Мы решили, друзья, не влюбляться </w:t>
        <w:br/>
        <w:t xml:space="preserve">Даже в самых красивых девчат. </w:t>
      </w:r>
    </w:p>
    <w:p>
      <w:pPr>
        <w:pStyle w:val="Normal"/>
        <w:spacing w:before="280" w:after="280"/>
        <w:ind w:left="2977" w:hanging="0"/>
        <w:rPr/>
      </w:pPr>
      <w:r>
        <w:rPr>
          <w:rFonts w:eastAsia="Times New Roman"/>
          <w:b/>
          <w:i/>
          <w:iCs/>
          <w:color w:val="000000"/>
          <w:lang w:eastAsia="ru-RU"/>
        </w:rPr>
        <w:t>Припев.</w:t>
      </w:r>
      <w:r>
        <w:rPr>
          <w:rFonts w:eastAsia="Times New Roman"/>
          <w:b/>
          <w:color w:val="000000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;Times New Roman" w:hAnsi="Times New Roman Bold;Times New Roman" w:cs="Times New Roman Bold;Times New Roman"/>
          <w:u w:val="single"/>
        </w:rPr>
      </w:pPr>
      <w:r>
        <w:rPr>
          <w:rFonts w:cs="Times New Roman Bold;Times New Roman" w:ascii="Times New Roman Bold;Times New Roman" w:hAnsi="Times New Roman Bold;Times New Roman"/>
          <w:u w:val="single"/>
        </w:rPr>
        <w:t>Эпизод 6 «Победители»</w:t>
      </w:r>
    </w:p>
    <w:p>
      <w:pPr>
        <w:pStyle w:val="Normal"/>
        <w:rPr>
          <w:rFonts w:ascii="Times New Roman Bold;Times New Roman" w:hAnsi="Times New Roman Bold;Times New Roman" w:eastAsia="Times New Roman" w:cs="Times New Roman Bold;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bCs/>
          <w:color w:val="000000"/>
          <w:u w:val="single"/>
          <w:lang w:eastAsia="ru-RU"/>
        </w:rPr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/>
      </w:pPr>
      <w:r>
        <w:rPr>
          <w:rFonts w:eastAsia="Times New Roman"/>
          <w:bCs/>
          <w:i/>
          <w:color w:val="000000"/>
        </w:rPr>
        <w:t xml:space="preserve">Ярко </w:t>
      </w:r>
      <w:r>
        <w:rPr>
          <w:rFonts w:eastAsia="Times New Roman"/>
          <w:bCs/>
          <w:color w:val="000000"/>
        </w:rPr>
        <w:t>зажигается свет.</w:t>
      </w:r>
      <w:r>
        <w:rPr>
          <w:sz w:val="24"/>
        </w:rPr>
        <w:t xml:space="preserve"> Голос за кадром:    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sz w:val="24"/>
        </w:rPr>
      </w:pPr>
      <w:r>
        <w:rPr>
          <w:rFonts w:eastAsia="Lucida Grande;Times New Roman"/>
          <w:sz w:val="24"/>
        </w:rPr>
        <w:t xml:space="preserve">                     </w:t>
      </w:r>
      <w:r>
        <w:rPr>
          <w:rFonts w:eastAsia="Lucida Grande;Times New Roman"/>
          <w:b/>
          <w:sz w:val="24"/>
        </w:rPr>
        <w:t xml:space="preserve">        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3119" w:hanging="0"/>
        <w:rPr>
          <w:b/>
          <w:b/>
          <w:sz w:val="24"/>
        </w:rPr>
      </w:pPr>
      <w:r>
        <w:rPr>
          <w:b/>
          <w:sz w:val="24"/>
        </w:rPr>
        <w:t xml:space="preserve">Он пришел широким, твердым шагом      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3119" w:hanging="0"/>
        <w:rPr>
          <w:b/>
          <w:b/>
          <w:sz w:val="24"/>
        </w:rPr>
      </w:pPr>
      <w:r>
        <w:rPr>
          <w:b/>
          <w:sz w:val="24"/>
        </w:rPr>
        <w:t xml:space="preserve">День, когда утих последний гром, </w:t>
        <w:tab/>
        <w:t xml:space="preserve">      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3119" w:hanging="0"/>
        <w:rPr>
          <w:b/>
          <w:b/>
          <w:sz w:val="24"/>
        </w:rPr>
      </w:pPr>
      <w:r>
        <w:rPr>
          <w:b/>
          <w:sz w:val="24"/>
        </w:rPr>
        <w:t>День, когда над взорванным Рейхстагом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3119" w:hanging="0"/>
        <w:rPr>
          <w:b/>
          <w:b/>
          <w:sz w:val="24"/>
        </w:rPr>
      </w:pPr>
      <w:r>
        <w:rPr>
          <w:b/>
          <w:sz w:val="24"/>
        </w:rPr>
        <w:t>Стяг Победы полыхнул огнем!</w:t>
        <w:tab/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3119" w:hanging="0"/>
        <w:rPr>
          <w:b/>
          <w:b/>
          <w:sz w:val="24"/>
        </w:rPr>
      </w:pPr>
      <w:r>
        <w:rPr/>
        <w:tab/>
        <w:tab/>
      </w:r>
    </w:p>
    <w:p>
      <w:pPr>
        <w:pStyle w:val="Normal"/>
        <w:rPr>
          <w:rFonts w:eastAsia="Times New Roman"/>
          <w:i/>
          <w:i/>
          <w:color w:val="000000"/>
          <w:lang w:eastAsia="ru-RU"/>
        </w:rPr>
      </w:pPr>
      <w:r>
        <w:rPr>
          <w:i/>
        </w:rPr>
        <w:t>На сцену выбегают девушки с букетами цветов, они встречают героев с фронта. Исполнятеся вокально-хореографическая композиция «Возвращение домой» на песню ЕХАЛ Я ИЗ БЕРЛИНА</w:t>
      </w:r>
      <w:r>
        <w:rPr>
          <w:rFonts w:eastAsia="Times New Roman"/>
          <w:b/>
          <w:bCs/>
          <w:i/>
          <w:color w:val="000000"/>
          <w:lang w:eastAsia="ru-RU"/>
        </w:rPr>
        <w:t xml:space="preserve"> (слова Л. Ошанина, музыка И. Дунаевского)</w:t>
      </w:r>
    </w:p>
    <w:p>
      <w:pPr>
        <w:pStyle w:val="TableGrid"/>
        <w:tabs>
          <w:tab w:val="clear" w:pos="720"/>
          <w:tab w:val="left" w:pos="2187" w:leader="none"/>
          <w:tab w:val="left" w:pos="856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Ехал я из Берли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о дороге прям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На попутных машин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Ехал с фронта дом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Ехал мимо Варшав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Ехал мимо Орл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Там, где русская сла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Все тропинки прошл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рипе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Эй, встреча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Да крепче обнима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Чарочку хмельну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олнее наливай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Очень дальние да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Мы с друзьями прошл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Но нигде не вида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Лучше нашей зем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Наше солнышко краш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И скажу, не та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Лучше девушек наш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Нет на свете, друзья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рипе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За весенние  ноч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За родную стран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Да за карие оч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Я ходил на вой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Вы цветите пышне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Золотые края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Ты целуй горяче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Дорогая моя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44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рипев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/>
      </w:pPr>
      <w:r>
        <w:rPr>
          <w:i/>
          <w:sz w:val="24"/>
        </w:rPr>
        <w:t xml:space="preserve">Все </w:t>
      </w:r>
      <w:r>
        <w:rPr>
          <w:i/>
          <w:sz w:val="24"/>
          <w:szCs w:val="24"/>
        </w:rPr>
        <w:t xml:space="preserve">герои на сцене замирают в стоп-кадре. На экране видеозаставка переход в перспективе от 1945 года к 2010 году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center"/>
        <w:rPr>
          <w:rFonts w:ascii="Times New Roman Bold Italic;Times New Roman" w:hAnsi="Times New Roman Bold Italic;Times New Roman" w:cs="Times New Roman Bold Italic;Times New Roman"/>
          <w:sz w:val="24"/>
          <w:szCs w:val="24"/>
        </w:rPr>
      </w:pPr>
      <w:r>
        <w:rPr>
          <w:sz w:val="24"/>
          <w:szCs w:val="24"/>
        </w:rPr>
        <w:t>Эпизод 7 «</w:t>
      </w:r>
      <w:r>
        <w:rPr>
          <w:rFonts w:cs="Times New Roman Bold Italic;Times New Roman" w:ascii="Times New Roman Bold Italic;Times New Roman" w:hAnsi="Times New Roman Bold Italic;Times New Roman"/>
          <w:sz w:val="24"/>
          <w:szCs w:val="24"/>
        </w:rPr>
        <w:t>«НИКТО НЕ ЗАБЫТ И НИЧТО НЕ ЗАБЫТО»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rFonts w:ascii="Times New Roman Bold Italic;Times New Roman" w:hAnsi="Times New Roman Bold Italic;Times New Roman" w:cs="Times New Roman Bold Italic;Times New Roman"/>
          <w:sz w:val="24"/>
          <w:szCs w:val="24"/>
        </w:rPr>
      </w:pPr>
      <w:r>
        <w:rPr>
          <w:rFonts w:cs="Times New Roman Bold Italic;Times New Roman" w:ascii="Times New Roman Bold Italic;Times New Roman" w:hAnsi="Times New Roman Bold Italic;Times New Roman"/>
          <w:sz w:val="24"/>
          <w:szCs w:val="24"/>
        </w:rPr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сцену выходят современные  юноша и девушка: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1701" w:hanging="0"/>
        <w:jc w:val="both"/>
        <w:rPr/>
      </w:pPr>
      <w:r>
        <w:rPr>
          <w:rFonts w:eastAsia="Lucida Grande;Times New Roman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Когда молчим у Вечного огня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И пламя лижет жертвенность гранита, 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Они перед глазами у меня 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И никогда не будут позабыты. 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1701" w:hanging="0"/>
        <w:jc w:val="both"/>
        <w:rPr/>
      </w:pPr>
      <w:r>
        <w:rPr>
          <w:rFonts w:eastAsia="Lucida Grande;Times New Roman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И память нам покоя не дает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И совесть нас с тобой частенько гложет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И тридцать лет пройдет, и триста лет пройдет 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1701" w:hanging="0"/>
        <w:jc w:val="both"/>
        <w:rPr>
          <w:b/>
          <w:b/>
          <w:sz w:val="24"/>
          <w:szCs w:val="24"/>
        </w:rPr>
      </w:pPr>
      <w:r>
        <w:rPr>
          <w:rFonts w:eastAsia="Lucida Grande;Times New Roman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Никто из нас войны забыть не сможет.</w:t>
      </w:r>
    </w:p>
    <w:p>
      <w:pPr>
        <w:pStyle w:val="TableGrid"/>
        <w:rPr>
          <w:rFonts w:eastAsia="Lucida Grande;Times New Roman"/>
          <w:b/>
          <w:b/>
          <w:sz w:val="24"/>
          <w:szCs w:val="24"/>
        </w:rPr>
      </w:pPr>
      <w:r>
        <w:rPr>
          <w:rFonts w:eastAsia="Lucida Grande;Times New Roman"/>
          <w:b/>
          <w:sz w:val="24"/>
          <w:szCs w:val="24"/>
        </w:rPr>
        <w:t xml:space="preserve"> 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/>
      </w:pPr>
      <w:r>
        <w:rPr>
          <w:i/>
          <w:sz w:val="24"/>
          <w:szCs w:val="24"/>
        </w:rPr>
        <w:t>На экране видефильм « минута молчания». Девушки и юноши из исторического клуба «Патриот» выносят на сцену «корзины Памяти» и склоняют головы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/>
      </w:pPr>
      <w:r>
        <w:rPr>
          <w:i/>
          <w:sz w:val="24"/>
          <w:szCs w:val="24"/>
        </w:rPr>
        <w:t>Голос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Просим почтить память павших в годы Великой Отечественной войны минутой молчания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/>
      </w:pPr>
      <w:r>
        <w:rPr>
          <w:i/>
          <w:sz w:val="24"/>
          <w:szCs w:val="24"/>
        </w:rPr>
        <w:t>Звучит музыка. Современная девушка и солдат 1945, девушка в военной форме и современный молодой человек выносят корзины памяти на авансцену, становятся на колени. Метроном.</w:t>
      </w:r>
    </w:p>
    <w:p>
      <w:pPr>
        <w:pStyle w:val="TableGrid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Голос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ончилась минута молчания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ноша и девушка: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</w:rPr>
        <w:t>Отгремела война, свой кровавый собрав урожай,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</w:rPr>
        <w:t>Сколько лет пронеслось, сколько новых забот пережито,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</w:rPr>
        <w:t>Время мчится вперед, время к новым спешит рубежам,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</w:rPr>
        <w:t>Но никто не забыт и навеки ничто не забыто.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</w:rPr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</w:rPr>
        <w:t>Наша жизнь, наша светлая радость в жестоких боях.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</w:rPr>
        <w:t>Вашим подвигом, доблестью, жертвою вашей добыто,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</w:rPr>
        <w:t xml:space="preserve">В вашу честь на земле обелиски до неба стоят, 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</w:rPr>
        <w:t>Нет, никто не забыт и навеки ничто не забыто.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</w:rPr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</w:rPr>
        <w:t>Мы по вашим заветам живем и шагаем вперед,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</w:rPr>
        <w:t>Нам в грядущее вашей рукою дорога открыта,</w:t>
      </w:r>
    </w:p>
    <w:p>
      <w:pPr>
        <w:pStyle w:val="TableGrid"/>
        <w:widowControl w:val="false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firstLine="2268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</w:rPr>
        <w:t>Перед памятью вашей встает на колени народ,</w:t>
      </w:r>
    </w:p>
    <w:p>
      <w:pPr>
        <w:pStyle w:val="TableGrid"/>
        <w:tabs>
          <w:tab w:val="clear" w:pos="720"/>
          <w:tab w:val="left" w:pos="2464" w:leader="none"/>
          <w:tab w:val="left" w:pos="10234" w:leader="none"/>
        </w:tabs>
        <w:ind w:firstLine="2268"/>
        <w:rPr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</w:rPr>
        <w:t>Нет никто не забыт и навеки ничто не забыто.</w:t>
      </w: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ab/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 Italic;Times New Roman" w:hAnsi="Times New Roman Bold Italic;Times New Roman" w:cs="Times New Roman Bold Italic;Times New Roman"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u w:val="single"/>
        </w:rPr>
        <w:t>Финал.</w:t>
      </w:r>
    </w:p>
    <w:p>
      <w:pPr>
        <w:pStyle w:val="Normal"/>
        <w:ind w:left="720" w:hanging="0"/>
        <w:rPr/>
      </w:pPr>
      <w:r>
        <w:rPr>
          <w:i/>
        </w:rPr>
        <w:t>На экране появляются Красивые просторы России, поля. Сирень, тюльпаны, Мирное время. Красивые город Волгоград, Мирные пейзажи, Мамаев курган, цветы у Вечного огоня… В исполнении Вокал-класса звучит песня</w:t>
      </w:r>
      <w:r>
        <w:rPr/>
        <w:t xml:space="preserve"> </w:t>
      </w:r>
      <w:r>
        <w:rPr>
          <w:rFonts w:eastAsia="Times New Roman"/>
          <w:color w:val="000000"/>
          <w:lang w:eastAsia="ru-RU"/>
        </w:rPr>
        <w:t>Резника И. (слова), Броневицкиого А.  (музыка) «Край березовый»: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/>
      </w:pPr>
      <w:r>
        <w:rPr>
          <w:b/>
        </w:rPr>
        <w:t xml:space="preserve">Побегут в моря </w:t>
        <w:br/>
        <w:t xml:space="preserve">Воды вешние, </w:t>
        <w:br/>
        <w:t xml:space="preserve">Зацветёт земля, </w:t>
        <w:br/>
        <w:t xml:space="preserve">Сердце радуя. </w:t>
        <w:br/>
        <w:t xml:space="preserve">Ах ты, Русь моя, </w:t>
        <w:br/>
        <w:t xml:space="preserve">Песня нежная, </w:t>
        <w:br/>
        <w:t>Сторона моя</w:t>
        <w:br/>
        <w:t xml:space="preserve">неоглядная. </w:t>
        <w:br/>
        <w:t>Сторона моя</w:t>
        <w:br/>
        <w:t xml:space="preserve">неоглядная! </w:t>
        <w:br/>
        <w:t xml:space="preserve">Я пойду в поля </w:t>
        <w:br/>
        <w:t xml:space="preserve">Вересковые, </w:t>
        <w:br/>
        <w:t xml:space="preserve">Опущу ладонь </w:t>
        <w:br/>
        <w:t xml:space="preserve">В синь озёрную. </w:t>
        <w:br/>
        <w:t xml:space="preserve">Ах ты, Русь моя, </w:t>
        <w:br/>
        <w:t xml:space="preserve">Песня новая, </w:t>
        <w:br/>
        <w:t>Задушевная и</w:t>
        <w:br/>
        <w:t xml:space="preserve">привольная. </w:t>
        <w:br/>
        <w:t>Задушевная и</w:t>
        <w:br/>
        <w:t xml:space="preserve">привольная! </w:t>
        <w:br/>
        <w:t xml:space="preserve">Ты изведала </w:t>
        <w:br/>
        <w:t xml:space="preserve">Горя горького, </w:t>
        <w:br/>
        <w:t xml:space="preserve">Но всегда была </w:t>
        <w:br/>
        <w:t xml:space="preserve">Всем заступницей. </w:t>
        <w:br/>
        <w:t xml:space="preserve">Ах ты, Русь моя, </w:t>
        <w:br/>
        <w:t xml:space="preserve">Песня гордая, </w:t>
        <w:br/>
        <w:t>Беззаветная,</w:t>
        <w:br/>
        <w:t xml:space="preserve">неподкупная! </w:t>
        <w:br/>
        <w:t>Беззаветная,</w:t>
        <w:br/>
        <w:t xml:space="preserve">неподкупная! </w:t>
        <w:br/>
        <w:t xml:space="preserve">Ты дала мне </w:t>
        <w:br/>
        <w:t xml:space="preserve">Силы несметные, </w:t>
        <w:br/>
        <w:t xml:space="preserve">Ты - любовь моя </w:t>
        <w:br/>
        <w:t xml:space="preserve">И спасение. </w:t>
        <w:br/>
        <w:t xml:space="preserve">Ах ты, Русь моя, </w:t>
        <w:br/>
        <w:t xml:space="preserve">Песня светлая, </w:t>
        <w:br/>
        <w:t xml:space="preserve">Край берёзовый, </w:t>
        <w:br/>
        <w:t xml:space="preserve">Край Есенина. </w:t>
        <w:br/>
        <w:t xml:space="preserve">Ах ты, Русь моя, </w:t>
        <w:br/>
        <w:t xml:space="preserve">Песня светлая, </w:t>
        <w:br/>
        <w:t xml:space="preserve">Край берёзовый, </w:t>
        <w:br/>
        <w:t xml:space="preserve">Край Есенина. </w:t>
        <w:br/>
        <w:t xml:space="preserve">Ах ты, Русь моя, </w:t>
        <w:br/>
        <w:t xml:space="preserve">Песня светлая, </w:t>
        <w:br/>
        <w:t xml:space="preserve">Край берёзовый, </w:t>
        <w:br/>
        <w:t>Бесконечный край!</w:t>
      </w:r>
      <w:r>
        <w:rPr/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rFonts w:ascii="Times New Roman Bold Italic;Times New Roman" w:hAnsi="Times New Roman Bold Italic;Times New Roman" w:cs="Times New Roman Bold Italic;Times New Roman"/>
          <w:b/>
          <w:b/>
          <w:i/>
          <w:i/>
          <w:u w:val="single"/>
        </w:rPr>
      </w:pPr>
      <w:r>
        <w:rPr>
          <w:i/>
        </w:rPr>
        <w:t>В финале номера на сцену выходят все коллективы. Стоп-кадр. На экране видеофрагмент из кинофильма «Александр Невский», где он прозносит извеснтную фразу «Кто с мечом к нам придет, тот от меча и погибнет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rFonts w:ascii="Times New Roman Bold Italic;Times New Roman" w:hAnsi="Times New Roman Bold Italic;Times New Roman" w:cs="Times New Roman Bold Italic;Times New Roman"/>
          <w:b/>
          <w:b/>
          <w:i/>
          <w:i/>
          <w:u w:val="single"/>
        </w:rPr>
      </w:pPr>
      <w:r>
        <w:rPr>
          <w:rFonts w:cs="Times New Roman Bold Italic;Times New Roman" w:ascii="Times New Roman Bold Italic;Times New Roman" w:hAnsi="Times New Roman Bold Italic;Times New Roman"/>
          <w:b/>
          <w:i/>
          <w:u w:val="single"/>
        </w:rPr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В исполнени</w:t>
      </w:r>
      <w:r>
        <w:rPr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фольклорног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</w:rPr>
        <w:t xml:space="preserve"> ансамбля «Горница», вокальной студии «Вокал-класс» звучит «День Победы»  музыка: Д. Тухманова, слова: В. Харитонова. На центральном экране – Видео «День Победы». На боковых – Парад Победы 1945 года + кадры современного Парада завершающийся надписью «Сохраним Победу в сердце</w:t>
      </w:r>
      <w:r>
        <w:rPr>
          <w:sz w:val="24"/>
          <w:szCs w:val="24"/>
        </w:rPr>
        <w:t xml:space="preserve">» </w:t>
      </w:r>
    </w:p>
    <w:p>
      <w:pPr>
        <w:pStyle w:val="HTML1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Победы, как он был от нас далек,</w:t>
      </w:r>
    </w:p>
    <w:p>
      <w:pPr>
        <w:pStyle w:val="HTML1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 костре потухшем таял уголек.</w:t>
      </w:r>
    </w:p>
    <w:p>
      <w:pPr>
        <w:pStyle w:val="HTML1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ли версты, обгорелые, в пыли, -</w:t>
      </w:r>
    </w:p>
    <w:p>
      <w:pPr>
        <w:pStyle w:val="HTML1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т день мы приближали как могли.</w:t>
      </w:r>
    </w:p>
    <w:p>
      <w:pPr>
        <w:pStyle w:val="HTML1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p>
      <w:pPr>
        <w:pStyle w:val="HTML1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Этот День Победы</w:t>
      </w:r>
    </w:p>
    <w:p>
      <w:pPr>
        <w:pStyle w:val="HTML1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Порохом пропах,</w:t>
      </w:r>
    </w:p>
    <w:p>
      <w:pPr>
        <w:pStyle w:val="HTML1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Это праздник</w:t>
      </w:r>
    </w:p>
    <w:p>
      <w:pPr>
        <w:pStyle w:val="HTML1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С сединою на висках.</w:t>
      </w:r>
    </w:p>
    <w:p>
      <w:pPr>
        <w:pStyle w:val="HTML1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Это радость</w:t>
      </w:r>
    </w:p>
    <w:p>
      <w:pPr>
        <w:pStyle w:val="HTML1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Со слезами на глазах.</w:t>
      </w:r>
    </w:p>
    <w:p>
      <w:pPr>
        <w:pStyle w:val="HTML1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День Победы !</w:t>
      </w:r>
    </w:p>
    <w:p>
      <w:pPr>
        <w:pStyle w:val="HTML1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нь Победы !</w:t>
      </w:r>
    </w:p>
    <w:p>
      <w:pPr>
        <w:pStyle w:val="HTML1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нь Победы !</w:t>
      </w:r>
    </w:p>
    <w:p>
      <w:pPr>
        <w:pStyle w:val="HTML1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и и ночи у мартеновских печей</w:t>
      </w:r>
    </w:p>
    <w:p>
      <w:pPr>
        <w:pStyle w:val="HTML1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мыкала наша Родина очей.</w:t>
      </w:r>
    </w:p>
    <w:p>
      <w:pPr>
        <w:pStyle w:val="HTML1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и и ночи битву трудную вели -</w:t>
      </w:r>
    </w:p>
    <w:p>
      <w:pPr>
        <w:pStyle w:val="HTML1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т день мы приближали как могли.</w:t>
      </w:r>
    </w:p>
    <w:p>
      <w:pPr>
        <w:pStyle w:val="HTML1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пев</w:t>
      </w:r>
    </w:p>
    <w:p>
      <w:pPr>
        <w:pStyle w:val="HTML1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ствуй, мама, возвратились мы не все...</w:t>
      </w:r>
    </w:p>
    <w:p>
      <w:pPr>
        <w:pStyle w:val="HTML1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сиком бы пробежаться по росе !</w:t>
      </w:r>
    </w:p>
    <w:p>
      <w:pPr>
        <w:pStyle w:val="HTML1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-Европы, прошагали, пол-Земли, -</w:t>
      </w:r>
    </w:p>
    <w:p>
      <w:pPr>
        <w:pStyle w:val="HTML1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т день мы приближали как могли.</w:t>
      </w:r>
    </w:p>
    <w:p>
      <w:pPr>
        <w:pStyle w:val="HTML1"/>
        <w:ind w:firstLine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2127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пев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/>
      </w:pPr>
      <w:r>
        <w:rPr>
          <w:i/>
          <w:sz w:val="24"/>
          <w:szCs w:val="24"/>
        </w:rPr>
        <w:t xml:space="preserve">В финале номера - стоп кадр. </w:t>
      </w:r>
      <w:r>
        <w:rPr>
          <w:rFonts w:cs="Times New Roman" w:ascii="Times New Roman" w:hAnsi="Times New Roman"/>
          <w:i/>
          <w:sz w:val="24"/>
          <w:szCs w:val="24"/>
        </w:rPr>
        <w:t>Голос за кадром в  тишине: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 Bold;Times New Roman" w:ascii="Times New Roman Bold;Times New Roman" w:hAnsi="Times New Roman Bold;Times New Roman"/>
          <w:b/>
          <w:sz w:val="24"/>
          <w:szCs w:val="24"/>
        </w:rPr>
        <w:t>Кто помнит, тот не знает пораженья,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2124" w:hanging="0"/>
        <w:rPr>
          <w:b/>
          <w:b/>
          <w:sz w:val="24"/>
          <w:szCs w:val="24"/>
        </w:rPr>
      </w:pPr>
      <w:r>
        <w:rPr>
          <w:rFonts w:eastAsia="Lucida Grande;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Кто помнит, тот беспамятных сильней»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экранах и в звукозаписи салют, залпы снарядов, кадры победы. На центральном экране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вечный огонь и надпись «Сохраним Победу в сердце».</w:t>
      </w:r>
    </w:p>
    <w:p>
      <w:pPr>
        <w:pStyle w:val="TableGrid"/>
        <w:tabs>
          <w:tab w:val="clear" w:pos="720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eastAsia="Times New Roman"/>
          <w:b/>
          <w:b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val="en-US" w:eastAsia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51" w:right="284" w:gutter="0" w:header="227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9912" w:leader="none"/>
        <w:tab w:val="left" w:pos="1062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9912" w:leader="none"/>
        <w:tab w:val="left" w:pos="1062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20F6"/>
      <w:sz w:val="22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spacing w:before="0" w:after="12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TableGrid">
    <w:name w:val="Table Grid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Noindent">
    <w:name w:val="noinden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6;&#1075;&#1086;&#1089;&#1083;&#1086;&#1074;&#1089;&#1082;&#1080;&#1081;,_&#1053;&#1080;&#1082;&#1080;&#1090;&#1072;_&#1042;&#1083;&#1072;&#1076;&#1080;&#1084;&#1080;&#1088;&#1086;&#1074;&#1080;&#1095;" TargetMode="External"/><Relationship Id="rId3" Type="http://schemas.openxmlformats.org/officeDocument/2006/relationships/hyperlink" Target="http://ru.wikipedia.org/w/index.php?title=&#1040;&#1075;&#1072;&#1090;&#1086;&#1074;,_&#1042;&#1083;&#1072;&#1076;&#1080;&#1084;&#1080;&#1088;&amp;action=edit&amp;redlink=1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0:00Z</dcterms:created>
  <dc:creator>РђРЅР°СЃС‚Р°СЃРёСЏ</dc:creator>
  <dc:description/>
  <cp:keywords/>
  <dc:language>en-US</dc:language>
  <cp:lastModifiedBy>Анастасия</cp:lastModifiedBy>
  <dcterms:modified xsi:type="dcterms:W3CDTF">2010-08-27T18:15:00Z</dcterms:modified>
  <cp:revision>5</cp:revision>
  <dc:subject/>
  <dc:title/>
</cp:coreProperties>
</file>